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4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УОЛАНС КРИСТОФЪР, ЕГН/ЛНЧ **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ОСТРЕЦ № 9, ВХ. Б, ЕТ. 3, АП. 5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10/09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08:00Z</cp:lastPrinted>
  <dcterms:modified xsi:type="dcterms:W3CDTF">2024-12-09T09:03:00Z</dcterms:modified>
  <cp:revision>78</cp:revision>
  <dc:subject/>
  <dc:title>ДО</dc:title>
</cp:coreProperties>
</file>