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1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ИЯН НИКОЛ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ТРЕТИ МАРТ № 047, ВХ. Б, ЕТ. 1, АП. 2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04/09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18:00Z</cp:lastPrinted>
  <dcterms:modified xsi:type="dcterms:W3CDTF">2024-12-09T09:02:00Z</dcterms:modified>
  <cp:revision>79</cp:revision>
  <dc:subject/>
  <dc:title>ДО</dc:title>
</cp:coreProperties>
</file>