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07/0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ЛЮБЕН МОМЧЕ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БУЛ. ТРЕТИ МАРТ № 21, ЕТ. 11, АП. 65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14/10.03.2023 г. за дължим данък върху недвижимите имоти, такса битови отпадъци и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09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3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09T08:47:00Z</cp:lastPrinted>
  <dcterms:modified xsi:type="dcterms:W3CDTF">2024-12-09T09:05:00Z</dcterms:modified>
  <cp:revision>80</cp:revision>
  <dc:subject/>
  <dc:title>ДО</dc:title>
</cp:coreProperties>
</file>