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231" w:firstLine="14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406/09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ДАНИЕЛ ХРИСТ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Д-Р ТОТА ВЕНКОВА № 23, ЕТ. 06, АП. 018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513/09.03.2023 г. за дължим данък върху недвижимите имоти, такса битови отпадъци и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70965</wp:posOffset>
            </wp:positionH>
            <wp:positionV relativeFrom="margin">
              <wp:posOffset>4990465</wp:posOffset>
            </wp:positionV>
            <wp:extent cx="1976120" cy="1692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426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09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23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09T08:54:00Z</cp:lastPrinted>
  <dcterms:modified xsi:type="dcterms:W3CDTF">2024-12-09T09:04:00Z</dcterms:modified>
  <cp:revision>83</cp:revision>
  <dc:subject/>
  <dc:title>ДО</dc:title>
</cp:coreProperties>
</file>