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05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ФОНДАЦИЯ ЗА ОСЪЩЕСТВЯВАНЕ НА ДЕЙНОСТ В ЧАСТНА ПОЛЗА „А.Р.С.“, ЕИК 176511379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ВЕНЕРА № 31, ЕТ. 5, АП. 15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10/16.02.2023 г. и № А000509/09.05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9:05:00Z</cp:lastPrinted>
  <dcterms:modified xsi:type="dcterms:W3CDTF">2024-11-19T10:03:00Z</dcterms:modified>
  <cp:revision>38</cp:revision>
  <dc:subject/>
  <dc:title>ДО</dc:title>
</cp:coreProperties>
</file>