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107/19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КРАПМЕТАЛ ЕООД, ЕИК 107586727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ЕКИМ ЦАНКОВ № 19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105/16.02.2023 г. и № А000603/17.05.2024 г. за дължим данък върху превозните средства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.12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9T08:57:00Z</cp:lastPrinted>
  <dcterms:modified xsi:type="dcterms:W3CDTF">2024-11-19T10:02:00Z</dcterms:modified>
  <cp:revision>35</cp:revision>
  <dc:subject/>
  <dc:title>ДО</dc:title>
</cp:coreProperties>
</file>