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372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114/19.11.2024 г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ЖИ ЕМ ЕЛ КОНСТРУКТИОН ЕООД, ЕИК 203248469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ОБЩ. ГАБРОВО, УЛ. „АНТИМ ПЪРВИ“ № 19, ВХ. „А“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122/17.02.2023 г. за дължим данък върху превозните средства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92555</wp:posOffset>
            </wp:positionH>
            <wp:positionV relativeFrom="margin">
              <wp:posOffset>458025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426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9</w:t>
      </w:r>
      <w:r>
        <w:rPr>
          <w:b/>
          <w:i/>
          <w:sz w:val="28"/>
          <w:szCs w:val="24"/>
          <w:lang w:eastAsia="bg-BG"/>
        </w:rPr>
        <w:t>.11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3.12.202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1-19T08:22:00Z</cp:lastPrinted>
  <dcterms:modified xsi:type="dcterms:W3CDTF">2024-11-19T10:00:00Z</dcterms:modified>
  <cp:revision>27</cp:revision>
  <dc:subject/>
  <dc:title>ДО</dc:title>
</cp:coreProperties>
</file>