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104/19.11.2024 г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ЕТ ЛОТОС-ГХ-ГАЛИНА ХАДЖИНИКИФОРОВА, ЕИК 817016173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ОБЩ. ГАБРОВО, КВ. ГАЧЕВЦИ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121/16.02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.12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9T09:05:00Z</cp:lastPrinted>
  <dcterms:modified xsi:type="dcterms:W3CDTF">2024-11-19T10:03:00Z</dcterms:modified>
  <cp:revision>40</cp:revision>
  <dc:subject/>
  <dc:title>ДО</dc:title>
</cp:coreProperties>
</file>