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72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Изх. № МДТ-05-3108/19.11.2024 г.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ЕТ ДЕСИ-ИВАН РАНГЕЛОВ, ЕИК 107049054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ГР. ГАБРОВО, ОБЩ. ГАБРОВО, УЛ. „ЗЕЛЕНА ЛИВАДА“ № 8, ЕТ. 5, АП. 13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107/16.02.2023 г. за дължим данък върху превозните средства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9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03.12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9T08:53:00Z</cp:lastPrinted>
  <dcterms:modified xsi:type="dcterms:W3CDTF">2024-11-19T10:02:00Z</dcterms:modified>
  <cp:revision>31</cp:revision>
  <dc:subject/>
  <dc:title>ДО</dc:title>
</cp:coreProperties>
</file>