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7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110/19.11.2024 г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ЕЙЧ ГРУП ЕООД, ЕИК 201918910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С. ЯВОРЕЦ, ОБЩ. ГАБРОВО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101/16.02.2023 г. и № А000689/31.05.2024 г. за дължим данък върху превозните средства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92555</wp:posOffset>
            </wp:positionH>
            <wp:positionV relativeFrom="margin">
              <wp:posOffset>458025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426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1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.12.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1-19T08:45:00Z</cp:lastPrinted>
  <dcterms:modified xsi:type="dcterms:W3CDTF">2024-11-19T10:01:00Z</dcterms:modified>
  <cp:revision>31</cp:revision>
  <dc:subject/>
  <dc:title>ДО</dc:title>
</cp:coreProperties>
</file>