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06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ЕАН ТРАНСПОРТЕРС ЕООД, ЕИК 203191888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Д-Р ЗАМЕНХОВ № 7, ЕТ. 2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08/16.02.2023 г. и № А000526/10.05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9:01:00Z</cp:lastPrinted>
  <dcterms:modified xsi:type="dcterms:W3CDTF">2024-11-19T10:03:00Z</dcterms:modified>
  <cp:revision>38</cp:revision>
  <dc:subject/>
  <dc:title>ДО</dc:title>
</cp:coreProperties>
</file>