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11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АНДРЕЙ СТОЯНОВ 7 ЕООД, ЕИК 107596066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БЯЛА РЕКА“ № 21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17/16.02.2023 г.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8:42:00Z</cp:lastPrinted>
  <dcterms:modified xsi:type="dcterms:W3CDTF">2024-11-19T10:00:00Z</dcterms:modified>
  <cp:revision>31</cp:revision>
  <dc:subject/>
  <dc:title>ДО</dc:title>
</cp:coreProperties>
</file>