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МДТ-05-3055/12.11.2024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МПЕРО ООД, ЕИК 200413428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МИТКО ПАЛАУЗОВ“ № 22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062/15.02.2023 г. и № А000376/07.03.2022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6.11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2T11:09:00Z</cp:lastPrinted>
  <dcterms:modified xsi:type="dcterms:W3CDTF">2024-11-12T13:03:00Z</dcterms:modified>
  <cp:revision>25</cp:revision>
  <dc:subject/>
  <dc:title>ДО</dc:title>
</cp:coreProperties>
</file>