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МДТ-05-3056/12.11.2024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Т МИТЬО ИГНАТОВ, ЕИК 107559491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БЕЛЕНСКА“ № 50, ВХ. „А“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068/15.02.2023 г. и № А001300/08.10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6.11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2T10:17:00Z</cp:lastPrinted>
  <dcterms:modified xsi:type="dcterms:W3CDTF">2024-11-12T13:04:00Z</dcterms:modified>
  <cp:revision>23</cp:revision>
  <dc:subject/>
  <dc:title>ДО</dc:title>
</cp:coreProperties>
</file>