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№ МДТ-05-3045/12.11.2024 г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ГАМА 2020 ЕООД, ЕИК 205917147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ОБЩ. ГАБРОВО, УЛ. ЙОСИФ СОКОЛСКИ № 38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60/14.02.2023 г. и № А000644/28.05.2024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2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6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0:00Z</dcterms:created>
  <dc:creator>secretary</dc:creator>
  <dc:description/>
  <cp:keywords/>
  <dc:language>en-US</dc:language>
  <cp:lastModifiedBy>Valya Minkovska</cp:lastModifiedBy>
  <cp:lastPrinted>2024-11-12T13:26:00Z</cp:lastPrinted>
  <dcterms:modified xsi:type="dcterms:W3CDTF">2024-11-12T13:06:00Z</dcterms:modified>
  <cp:revision>3</cp:revision>
  <dc:subject/>
  <dc:title>ДО</dc:title>
</cp:coreProperties>
</file>