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Subtitle"/>
        <w:rPr/>
      </w:pPr>
      <w:r>
        <w:rPr/>
        <w:t>ЗА СЕМЕЙНО  И МАТЕРИАЛНО  СЪСТОЯ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………………………………………………………………………………………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 адрес:гр./с/………………………......... община……………………Област…………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……………………………………...........№………бл……..вх…….ет……ап….. Дом.тел…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>ЕГН……………………… ............................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Законен представите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тел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гр……………..….............ул…………………….…....................№……....вх….......ет…...ап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мейството ми /му, й/ се състои о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1.Съпруг/а/……………………………………………………………………………………………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адрес:гр./с/……………………....ул……………………………….........№………вх…….ет………ап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м.тел…………………….......... ......................... социална група…………………….…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.тел…………………………….....месторабота………………………………………………………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Дец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/ ………………………………………………………………………………………………………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адрес:гр./с/……………………...ул………………………………..........№………вх…….ет………ап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м.тел……………………........ ...........................социална група…………………….…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сл.тел……………………………...........месторабота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/ ………………………………………………………………………………………………………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адрес:гр./с/……………………...ул………………………………..........№………вх…….ет………ап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м.тел……………………........ ...................................социална група…………………….…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сл.тел……………………………...........месторабота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/ ………………………………………………………………………………………………………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адрес:гр./с/……………………...ул………………………………..........№………вх…….ет………ап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м.тел……………………........ ...............................социална група…………………….…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сл.тел……………………………...........месторабота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Други роднин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/ ………………………………………………………………………………………………………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адрес:гр./с/……………………...ул………………………………..........№………вх…….ет………ап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м.тел…………………….................................. социална група…………………….…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сл.тел……………………………...........месторабота……………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/ ………………………………………………………………………………………………………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адрес:гр./с/……………………...ул………………………………..........№………вх…….ет………ап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м.тел…………………….................................. социална група…………………….…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.тел……………………………...........месторабота………………………………………........………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ходите ми /му, й/ са о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Пенсия …………………….лв                                        Спестявания………………….лв.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еми………………………лв.                                      Трудова дейност……………..л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нта……………………….лв                                        Други………………………...лв.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виденти и доходи от дялови участ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bg-BG"/>
        </w:rPr>
        <w:t>.л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ределен ми е</w:t>
      </w:r>
      <w:r>
        <w:rPr>
          <w:sz w:val="24"/>
          <w:szCs w:val="24"/>
        </w:rPr>
        <w:t>…..</w:t>
      </w:r>
      <w:r>
        <w:rPr>
          <w:sz w:val="24"/>
          <w:szCs w:val="24"/>
          <w:lang w:val="bg-BG"/>
        </w:rPr>
        <w:t>……….................% инвалиднос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ъгласно протокол на……………………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промяна на декларираните обстоятелства се задължавам да уведомя “Заведения за социални услуги” гр.Габрово в седем дневен срок от настъпването и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вписване на неверни данни в настоящата декларация нося наказателна отговорност по чл.313 от НК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…………………  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bg-BG"/>
        </w:rPr>
        <w:t>Декларатор: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р.Габрово                                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80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left="7080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ind w:left="7080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ind w:left="7080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ind w:left="7080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ind w:left="7080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ind w:left="7080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63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46:00Z</dcterms:created>
  <dc:creator>ss</dc:creator>
  <dc:description/>
  <cp:keywords/>
  <dc:language>en-US</dc:language>
  <cp:lastModifiedBy>zsu</cp:lastModifiedBy>
  <cp:lastPrinted>2019-05-28T09:56:00Z</cp:lastPrinted>
  <dcterms:modified xsi:type="dcterms:W3CDTF">2019-05-28T06:56:00Z</dcterms:modified>
  <cp:revision>48</cp:revision>
  <dc:subject/>
  <dc:title>Д Е К Л А Р А Ц И Я </dc:title>
</cp:coreProperties>
</file>