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РИЦА ЗА ОЦЕН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pacing w:val="14"/>
          <w:w w:val="90"/>
          <w:sz w:val="24"/>
          <w:szCs w:val="24"/>
        </w:rPr>
      </w:pPr>
      <w:r>
        <w:rPr>
          <w:b/>
          <w:spacing w:val="14"/>
          <w:w w:val="90"/>
          <w:sz w:val="24"/>
          <w:szCs w:val="24"/>
        </w:rPr>
        <w:t>за оценяв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предложениe по конкурс за възлагане управлението на социалната услуга </w:t>
      </w:r>
      <w:r>
        <w:rPr>
          <w:b/>
          <w:sz w:val="24"/>
          <w:szCs w:val="24"/>
        </w:rPr>
        <w:t>“Дневен център за пълнолетни лица с увреждания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Заповед № ……./……...2022 г. на Кмета на Община Габрово</w:t>
      </w:r>
    </w:p>
    <w:p>
      <w:pPr>
        <w:pStyle w:val="Normal"/>
        <w:ind w:left="-993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ind w:left="142" w:hanging="0"/>
        <w:rPr>
          <w:bCs/>
          <w:color w:val="C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едложение:…………………………………………………..……….......................................</w:t>
      </w:r>
    </w:p>
    <w:p>
      <w:pPr>
        <w:pStyle w:val="Normal"/>
        <w:ind w:left="14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p>
      <w:pPr>
        <w:pStyle w:val="Normal"/>
        <w:ind w:left="142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т на кандидата в предоставянето на социални услуги, предмет на конкур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пит в предоставянето на социални </w:t>
            </w:r>
            <w:r>
              <w:rPr>
                <w:color w:val="000000"/>
                <w:sz w:val="24"/>
                <w:szCs w:val="24"/>
              </w:rPr>
              <w:t>услуги – макс. 6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>опит 1 година – 2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т 1-3 години – 4 т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т 4 и повече години – 6 т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тация като доставчик на социални услуги – макс. 6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ени препоръки от потребители - 3 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8" w:leader="none"/>
                <w:tab w:val="left" w:pos="9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ени референции от институции/организации – 3 т.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992" w:leader="none"/>
              </w:tabs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28" w:leader="none"/>
                <w:tab w:val="left" w:pos="1193" w:leader="none"/>
                <w:tab w:val="left" w:pos="3370" w:leader="dot"/>
              </w:tabs>
              <w:ind w:left="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Капацитет на кандидата/персона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3" w:leader="none"/>
                <w:tab w:val="left" w:pos="337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ява се квалификацията и професионалния опит на служители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432" w:hanging="141"/>
              <w:jc w:val="both"/>
              <w:rPr/>
            </w:pPr>
            <w:r>
              <w:rPr>
                <w:sz w:val="24"/>
                <w:szCs w:val="24"/>
              </w:rPr>
              <w:t>предложеният екип има необходимата квалификация – 5 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432" w:hanging="141"/>
              <w:jc w:val="both"/>
              <w:rPr/>
            </w:pPr>
            <w:r>
              <w:rPr>
                <w:sz w:val="24"/>
                <w:szCs w:val="24"/>
              </w:rPr>
              <w:t xml:space="preserve">предложеният екип има квалификация и опит в предоставянето на сходна услуга – 10 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  <w:tab w:val="left" w:pos="992" w:leader="none"/>
              </w:tabs>
              <w:ind w:left="432" w:hanging="141"/>
              <w:jc w:val="both"/>
              <w:rPr/>
            </w:pPr>
            <w:r>
              <w:rPr>
                <w:sz w:val="24"/>
                <w:szCs w:val="24"/>
              </w:rPr>
              <w:t>предложеният екип има квалификация и опит в предоставянето на същата услуга – 15 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3" w:leader="none"/>
                <w:tab w:val="left" w:pos="3370" w:leader="dot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3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на Програма за управление и предоставяне на социалната усл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общ брой точки 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Цели и задачи на програмата –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ата поставя конкретни и постижими цели и задачи –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вените цели и задачи дават частична представа за развитието на социалната услуга – 2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67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вените цели и задачи не дават представа за развитието на социалната услуга – 0т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и групи –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ите групи са ясно описани и разграничени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целевите групи са представени обобщено и в цялост- 2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ите групи не са ясно описани – 0 т.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лан за управление на услугата –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еният план за управление на услугата е ясен, последователен и изпълним –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едставеният план за управление на услугата е общ, без разграничени етапи и ясна последователност на дейностите – 2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еният план за управление на услугата е неясен – 0 т.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7" w:hanging="7"/>
              <w:jc w:val="both"/>
              <w:rPr/>
            </w:pPr>
            <w:r>
              <w:rPr>
                <w:sz w:val="24"/>
                <w:szCs w:val="24"/>
              </w:rPr>
              <w:t xml:space="preserve">Подходи и методи за преодоляване на рискове </w:t>
            </w:r>
            <w:r>
              <w:rPr>
                <w:sz w:val="24"/>
                <w:szCs w:val="24"/>
                <w:lang w:eastAsia="en-US"/>
              </w:rPr>
              <w:t>-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ходите и методите за преодоляване на рискове са ясно дефинирани, съответни на риска и с потенциал за преодоляването му –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ходите и методите за преодоляване на рискове са определени, но не е ясен начинът на прилагането им – 2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ходите и методите за преодоляване на рискове не  са ясно определени – 0 т.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-4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юджет – макс. 5 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ставеният бюджет е подробен, ясен и дава представа за начина на планиране на разходи за осигуряване на социалната услуга за 5 г. – 5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4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едставеният бюджет е общ и неясен - 0 т. </w:t>
            </w:r>
          </w:p>
          <w:p>
            <w:pPr>
              <w:pStyle w:val="Normal"/>
              <w:widowControl/>
              <w:tabs>
                <w:tab w:val="clear" w:pos="720"/>
                <w:tab w:val="left" w:pos="-40" w:leader="none"/>
                <w:tab w:val="left" w:pos="527" w:leader="none"/>
                <w:tab w:val="left" w:pos="1134" w:leader="none"/>
              </w:tabs>
              <w:autoSpaceDE w:val="true"/>
              <w:spacing w:lineRule="atLeast" w:line="23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а стабилност на канди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брой точки 8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Финансовата стабилност се определя на база Методика за оценка на финансова стабилност и се изчислява като сбор от следните  критери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 xml:space="preserve">4.1. Финансова независимост на кандидата – макс. 4 т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4.2. Рентабилност на кандидата – макс. 4т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color w:val="C00000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товност на кандидата за привличане на допълнителни средства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предоставяне на социалната усл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spacing w:val="2"/>
                <w:sz w:val="24"/>
                <w:szCs w:val="24"/>
              </w:rPr>
              <w:t>брой точки 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autoSpaceDE w:val="true"/>
              <w:spacing w:lineRule="atLeast" w:line="23"/>
              <w:jc w:val="both"/>
              <w:rPr/>
            </w:pPr>
            <w:r>
              <w:rPr>
                <w:sz w:val="24"/>
                <w:szCs w:val="24"/>
              </w:rPr>
              <w:t xml:space="preserve">Оценява  се визията на кандидата за привличане на допълнителни средства за предоставяне на социалната услуга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left" w:pos="574" w:leader="none"/>
              </w:tabs>
              <w:autoSpaceDE w:val="true"/>
              <w:spacing w:lineRule="atLeast" w:line="23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планирано е привличане на подкрепа от различни външни източници – 10 т.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left" w:pos="574" w:leader="none"/>
              </w:tabs>
              <w:autoSpaceDE w:val="true"/>
              <w:spacing w:lineRule="atLeast" w:line="23"/>
              <w:ind w:firstLine="43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ланирано е инвестиране на собствени средства в предоставянето на услугата – 6 т.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  <w:tab w:val="left" w:pos="574" w:leader="none"/>
              </w:tabs>
              <w:autoSpaceDE w:val="true"/>
              <w:spacing w:lineRule="atLeast" w:line="23"/>
              <w:ind w:firstLine="43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ланирано е покриване на разходите за социалната услуга само от предоставеното държавно финансиране - 2 т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134" w:leader="none"/>
              </w:tabs>
              <w:autoSpaceDE w:val="true"/>
              <w:spacing w:lineRule="atLeast" w:line="23"/>
              <w:jc w:val="both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23" w:leader="none"/>
              </w:tabs>
              <w:ind w:left="720" w:right="38" w:hanging="360"/>
              <w:rPr/>
            </w:pPr>
            <w:r>
              <w:rPr>
                <w:b/>
                <w:sz w:val="24"/>
                <w:szCs w:val="24"/>
              </w:rPr>
              <w:t xml:space="preserve">Програма за развитие на качеството на социалната услуг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брой точки 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ява се готовността на кандидата да развива и подобрява качеството на предоставяната социална услуга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ind w:left="432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ата на кандидата има конкретни критерии за качеството на предоставяната социална услуга – 15 т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ind w:left="432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ата на кандидата има разписани основни изисквания по отношение на качеството - 10 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ind w:left="432"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рамата на кандидата дава най-обща представа за изискванията към качеството на социалната услуга и неговото развитие - 5т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432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84" w:leader="none"/>
              </w:tabs>
              <w:ind w:left="284" w:right="38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риална баз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5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Максимален </w:t>
            </w: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брой точки </w:t>
            </w:r>
            <w:r>
              <w:rPr>
                <w:i/>
                <w:spacing w:val="2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ява се визията на кандидата за поддръжка и развитие на материалната база с осигуряване на допълнително оборудване и обзавеждан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ind w:left="291" w:right="38" w:hanging="0"/>
              <w:jc w:val="both"/>
              <w:rPr/>
            </w:pPr>
            <w:r>
              <w:rPr>
                <w:sz w:val="24"/>
                <w:szCs w:val="24"/>
              </w:rPr>
              <w:t>Планирането е общо и не е конкретизирано като вид; периодът на изпълнение е неясно дефиниран – 5 т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ind w:left="291" w:right="38" w:hanging="0"/>
              <w:jc w:val="both"/>
              <w:rPr/>
            </w:pPr>
            <w:r>
              <w:rPr>
                <w:sz w:val="24"/>
                <w:szCs w:val="24"/>
              </w:rPr>
              <w:t>Планирането е на ежегодна база; видовете оборудване/обзавеждане не са определени – 10 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67" w:leader="none"/>
              </w:tabs>
              <w:ind w:left="291" w:right="38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тавеното планиране е подробно и детайлно, като осигурява ясна представа за развитието на материална база -15 т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1440"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0" w:hanging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Щ БРОЙ ТОЧКИ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000000"/>
                <w:sz w:val="24"/>
                <w:szCs w:val="24"/>
              </w:rPr>
              <w:t>Максимален брой точки 100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15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.....................2022 г.</w:t>
        <w:tab/>
        <w:tab/>
        <w:tab/>
        <w:tab/>
        <w:tab/>
        <w:tab/>
        <w:t>Подпис:……………</w:t>
      </w:r>
    </w:p>
    <w:p>
      <w:pPr>
        <w:pStyle w:val="Normal"/>
        <w:ind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C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C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C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C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C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C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color w:val="C00000"/>
    </w:rPr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bg-BG"/>
    </w:rPr>
  </w:style>
  <w:style w:type="character" w:styleId="Style17">
    <w:name w:val="Предмет на коментар Знак"/>
    <w:qFormat/>
    <w:rPr>
      <w:b/>
      <w:bCs/>
      <w:lang w:val="bg-BG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2:00Z</dcterms:created>
  <dc:creator>Iliana Popova</dc:creator>
  <dc:description/>
  <cp:keywords/>
  <dc:language>en-US</dc:language>
  <cp:lastModifiedBy>Denitsa Vachkova</cp:lastModifiedBy>
  <cp:lastPrinted>2022-05-09T14:07:00Z</cp:lastPrinted>
  <dcterms:modified xsi:type="dcterms:W3CDTF">2022-05-17T07:47:00Z</dcterms:modified>
  <cp:revision>8</cp:revision>
  <dc:subject/>
  <dc:title>МАТРИЦА ЗА ОЦЕНКА</dc:title>
</cp:coreProperties>
</file>