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jc w:val="both"/>
        <w:rPr>
          <w:rFonts w:eastAsia="Calibri"/>
          <w:color w:val="C00000"/>
          <w:sz w:val="24"/>
          <w:szCs w:val="24"/>
          <w:lang w:val="bg-BG" w:eastAsia="bg-BG"/>
        </w:rPr>
      </w:pPr>
      <w:r>
        <w:rPr>
          <w:rFonts w:eastAsia="Calibri"/>
          <w:color w:val="C00000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ОСНОВНО УЧИЛИЩЕ „РАН БОСИЛЕК”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C00000"/>
          <w:sz w:val="24"/>
          <w:szCs w:val="24"/>
          <w:lang w:val="bg-BG" w:eastAsia="bg-BG"/>
        </w:rPr>
      </w:pPr>
      <w:r>
        <w:rPr>
          <w:rFonts w:eastAsia="Calibri"/>
          <w:b/>
          <w:bCs/>
          <w:color w:val="C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МИЛИЯ ДИМИТРОВА, родена 2008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 на Национален конкурс „Моят проект по география и икономика“ за Проект – Презентация „Дневник на пътешествието“. Учители: Бистра Кисьова и Васвие Адем</w:t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ЕОРГИ ПЕНЧЕВ, роден 2008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ърво място на Национален конкурс „Моят проект по география и икономика“ за Проект – Презентация „Из островния свят на Океания“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Учители: Бистра Кисьова и Васвие Адем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ЛЕКСАНДАР КУНЕВ, роден 2008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 в Областен конкурс „1340 години от създаването на Българската държава“ за Мултимедийна презентация „Българската столица – Охрид“ и Специална награда в Национален ученически философско-исторически конкурс „Македония и България – близките далечни“ за Мултимедийна презентация „Охрид – близък или далечен“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Учител: Бистра Кисьо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АРТИН ЛАЛЕВ, роден 2008 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цешампион за 2020 година в Републикански шампионат по мотокрос, клас МХ65, възрастова група до 13 години. Треньор: Александър Петров</w:t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НИКИТА АНГЕЛОВА, родена на  10.10.2013 година в гр. Габрово – първо място на Национален конкурс „Златна есен – плодовете на есента“, гр. Севлиево; второ място на Национален конкурс „От Коледа до Васильовден“, гр. София. Учител: Даниела Казанджиева. I място на XVII Национален конкурс "Златна есен - плодовете на есента" - Севлиево` 20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Миглена Константинова Балканджие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ВЛАДИМИР ДИМИТРОВ, роден 2013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ауреат от Международен детски фестивал  „Млади таланти“, гр. София. Учител: Даниела Казанджие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БОРИС ДИМИТРОВ, роден 2012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 в Математическия турнир „Иван Салабашев“; Учител: Десислава Войче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ЙОАН ВЕЛЧЕВ, роден 2012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 в Математическия турнир „Иван Салабашев“; първо място и златен медал във възрастовата група до 10-годишни деца в състезанието по шах за Купа "Васил Левски"; първо място и златен медал в шахматен турнир по повод Деня на детето, проведен в гр. Казанлък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Учител: Десислава Войчева, Треньор: международен майстор по шахмат Йордан Иванов, Шахматен клуб "Орловец 1997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  <w:lang w:val="bg-BG"/>
        </w:rPr>
        <w:t>Емануил Джонатан Едгар</w:t>
      </w:r>
      <w:r>
        <w:rPr>
          <w:sz w:val="24"/>
          <w:szCs w:val="24"/>
          <w:lang w:val="bg-BG"/>
        </w:rPr>
        <w:t>, роден 2012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игнал 87т. на Национално математическо състезание „Европейско кенгуру“, 18.03.2021 год. и 1-во място в гр. Габрово и Габровска област; постигнати максимален брой от 50 т. на 6-те състезания „Аз рисувам“, „Аз и знанието“, „Аз, природата и светът“, „Аз и числата“, „Аз общувам с Европа“, както и на Финалното състезание на СБНУ и златен медал от организаторите – СБНУ и СБУ. Учител: Красимира Руско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  <w:lang w:val="bg-BG"/>
        </w:rPr>
        <w:t>Виктор Чилов</w:t>
      </w:r>
      <w:r>
        <w:rPr>
          <w:sz w:val="24"/>
          <w:szCs w:val="24"/>
          <w:lang w:val="bg-BG"/>
        </w:rPr>
        <w:t>, роден 2012 го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-ро място в Математическо състезание „Хитър Петър“, 9.10.2021 год.; постигнати максимален брой от 50 т. на 6-те състезания „Аз рисувам“, „Аз и знанието“, „Аз, природата и светът“, „Аз и числата“, „Аз общувам с Европа“, както и на Финалното състезание на СБНУ и златен медал от организаторите – СБНУ и СБУ. Учител: Красимира Руско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  <w:t>Десислава Пенчева</w:t>
      </w:r>
      <w:r>
        <w:rPr>
          <w:sz w:val="24"/>
          <w:szCs w:val="24"/>
          <w:lang w:val="bg-BG"/>
        </w:rPr>
        <w:t>, родена 2012 го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-ро място в категория „Лично творчество“, Конкурс „Пролетна магия“ на ЦОП „Вяра“ към Сдружение SOS Детски селища – България; постигнати максимален брой от 50 т. на 6-те състезания „Аз рисувам“, „Аз и знанието“, „Аз, природата и светът“, „Аз и числата“, „Аз общувам с Европа“, както и на Финалното състезание на СБНУ и златен медал от организаторите – СБНУ и СБУ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Красимира Руско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  <w:t>Йорданка Захариева</w:t>
      </w:r>
      <w:r>
        <w:rPr>
          <w:sz w:val="24"/>
          <w:szCs w:val="24"/>
          <w:lang w:val="bg-BG"/>
        </w:rPr>
        <w:t>, родена 2012 год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-ро място в Международен конкурс за детска рисунка „С очите си видях бедата“, 13.05.2021 год., Общински кръг – Габрово; 2-ро място в Международен конкурс за детска рисунка „С очите си видях бедата“ , 31.05.2021 год.– Областен кръг; 3-то място в Конкурс за детска рисунка „Умножи доброто“, организиран от Български младежки червен кръст – Габрово; постигнати максимален брой от 50 т. на 6-те състезания „Аз рисувам“, „Аз и знанието“, „Аз, природата и светът“, „Аз и числата“, както и на Финалното състезание на СБНУ и златен медал от организаторите – СБНУ и СБУ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Красимира Рускова, Ръководител: Школа „Елиза Арт“ – Елиза Коваче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  <w:lang w:val="bg-BG"/>
        </w:rPr>
        <w:t>Лилия Димитрова</w:t>
      </w:r>
      <w:r>
        <w:rPr>
          <w:sz w:val="24"/>
          <w:szCs w:val="24"/>
          <w:lang w:val="bg-BG"/>
        </w:rPr>
        <w:t xml:space="preserve">, родена 2009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ециална награда, грамота и статуетка за стъклопис от IV Национален конкурс за детска рисунка "Цветолиние" - гр. Бургас 2021г. III място на Национален конкурс за детска рисунка "Нашата крехка планета", посветен на 22 април - Ден на Земят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Миглена Константинова Балканджие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  <w:lang w:val="bg-BG"/>
        </w:rPr>
        <w:t>Петър Стоев</w:t>
      </w:r>
      <w:r>
        <w:rPr>
          <w:sz w:val="24"/>
          <w:szCs w:val="24"/>
          <w:lang w:val="bg-BG"/>
        </w:rPr>
        <w:t xml:space="preserve">, роден на 2019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II място на Национален конкурс за детска рисунка "Нашата крехка планета", посветен на 22 април - Ден на Земя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Миглена Константинова Балканджие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  <w:lang w:val="bg-BG"/>
        </w:rPr>
        <w:t>Катерина Цанкова</w:t>
      </w:r>
      <w:r>
        <w:rPr>
          <w:sz w:val="24"/>
          <w:szCs w:val="24"/>
          <w:lang w:val="bg-BG"/>
        </w:rPr>
        <w:t xml:space="preserve">, родена 2013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ециална награда от ХХIV Национален конкурс за весела детска рисунка "Малките нашенци" - в рамките на Чудомирови празници - гр. Казанлък 2021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Миглена Константинова Балканджие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  <w:lang w:val="bg-BG"/>
        </w:rPr>
        <w:t>Марио Лулчев</w:t>
      </w:r>
      <w:r>
        <w:rPr>
          <w:sz w:val="24"/>
          <w:szCs w:val="24"/>
          <w:lang w:val="bg-BG"/>
        </w:rPr>
        <w:t xml:space="preserve">, роден 2009г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 на Втори Национален конкурс за детска рисунка “Нашата крехка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ланета”, Второ място на Трети Национален конкурс за детска рисунка “Вяра и уповани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ециална награда в Национален конкурс “Цветолини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ртификат за участие в Международен конкурс за детска рисунка на тема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Любим български празник” от Българския културен център в Сиатъл, Вашингтон, САЩ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Йоана Марио Ивано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  <w:t>Ема Цанева</w:t>
      </w:r>
      <w:r>
        <w:rPr>
          <w:sz w:val="24"/>
          <w:szCs w:val="24"/>
          <w:lang w:val="bg-BG"/>
        </w:rPr>
        <w:t>, родена 2010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 на Национален конкурс “Моите приятели – животните”</w:t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Йоана Иванова</w:t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  <w:lang w:val="bg-BG"/>
        </w:rPr>
        <w:t>Раниа Шахериар Газнави</w:t>
      </w:r>
      <w:r>
        <w:rPr>
          <w:sz w:val="24"/>
          <w:szCs w:val="24"/>
          <w:lang w:val="bg-BG"/>
        </w:rPr>
        <w:t>, родена 2010г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торо място на Национален конкурс “Аз, Ти, Ние – заедно срещу Ковид-19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амота за отлично представяне в Национален конкурс “Опазвам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иоразнообразието от замърсяван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Йоана Марио Ивано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  <w:lang w:val="bg-BG"/>
        </w:rPr>
        <w:t>Дора Ганчева</w:t>
      </w:r>
      <w:r>
        <w:rPr>
          <w:sz w:val="24"/>
          <w:szCs w:val="24"/>
          <w:lang w:val="bg-BG"/>
        </w:rPr>
        <w:t xml:space="preserve">, родена 2010г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ето място в Национален конкурс за детска рисунка “Вяра и уповани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Йоана Марио Ивано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  <w:lang w:val="bg-BG"/>
        </w:rPr>
        <w:t>Пламена Танчева</w:t>
      </w:r>
      <w:r>
        <w:rPr>
          <w:sz w:val="24"/>
          <w:szCs w:val="24"/>
          <w:lang w:val="bg-BG"/>
        </w:rPr>
        <w:t xml:space="preserve">, родена 2010г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ето място в Национален конкурс за детска рисунка “Вяра и упование”</w:t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Йоана Марио Иванова</w:t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  <w:lang w:val="bg-BG"/>
        </w:rPr>
        <w:t>Цветелина Костадинова</w:t>
      </w:r>
      <w:r>
        <w:rPr>
          <w:sz w:val="24"/>
          <w:szCs w:val="24"/>
          <w:lang w:val="bg-BG"/>
        </w:rPr>
        <w:t>, родена 2010г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лично представяне на Национален конкурс “Опазвам биоразнообразието от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мърсяване”, Отлично представяне на Национален конкурс за детска рисунка “Вяра и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упование”, Сертификат за участие в Международен конкурс за детска рисунка на тем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Любим български празник” от Българския културен център в Сиатъл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ашингтон, САЩ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Йоана Марио Иванова</w:t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  <w:lang w:val="bg-BG"/>
        </w:rPr>
        <w:t>Ана Агалова</w:t>
      </w:r>
      <w:r>
        <w:rPr>
          <w:sz w:val="24"/>
          <w:szCs w:val="24"/>
          <w:lang w:val="bg-BG"/>
        </w:rPr>
        <w:t xml:space="preserve"> , родена 2008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 и парична награда на областен конкурс за есе „Моето зелено Габрово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Марияна Александрова Александро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  <w:lang w:val="bg-BG"/>
        </w:rPr>
        <w:t>Александър Савеков</w:t>
      </w:r>
      <w:r>
        <w:rPr>
          <w:sz w:val="24"/>
          <w:szCs w:val="24"/>
          <w:lang w:val="bg-BG"/>
        </w:rPr>
        <w:t>, роден 2008г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 на Sofia Open Dance Competition, 27.10.2019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торо място и парична награда на областен конкурс за есе „Моето зелено Габрово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Марияна Александрова Александро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еньор: Ивелина Жеко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  <w:lang w:val="bg-BG"/>
        </w:rPr>
        <w:t xml:space="preserve">Яна Петкова, </w:t>
      </w:r>
      <w:r>
        <w:rPr>
          <w:sz w:val="24"/>
          <w:szCs w:val="24"/>
          <w:lang w:val="bg-BG"/>
        </w:rPr>
        <w:t>родена 2010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 Winter’s Battle the Gladiators Tournament ( гр. София, 12.02-14.02 2021г) Басейн- закрит, 25м. Постижение : 3-то място и БРОНЗОВ медал в дисциплината 50м. бътерфлай (1:28.94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2. МТ „РУСАЛКА” СТАРА ЗАГОРА ( гр. СТАРА ЗАГОРА, 13.03-14.03. 2021г) Басейн – закрит, 25м. Постижение : 2-ро място и СРЕБЪРЕН медал в дисциплината 100м. бътерфлай (1:24.29) Постижение : 3-то място и БРОНЗОВ медал в дисциплината 100м. съчетано плуване ( 1:26:73) Постижение: 3-то място и БРОНЗОВ медал в дисциплината 100м свободен стил (1:16.15)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VII ТУРНИР „ЦВЕТНИЦА”- КУПА “SPEEDO” ( гр. София, 24.04-25.04 2021г) Басейн- закрит, 50м. Постижение : 3-то място и БРОНЗОВ медал в дисциплината 100м. бътерфлай (1:22.33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4. ПЕТИ ПЛУВЕН ТУРНИР „СПАРТАК” ( гр. Сандански, 14.05-16.05 2021г) Басейн- открит, 50м. Постижение : 4-то място в дисциплината 400м. свободен стил (5:39.90) Постижение : 6 – то място в дисциплината 100м. бътерфлай (1:22.41)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VIII Swimming Talent cup ( гр. София, 21.05-23.05 2021г) Басейн- закрит, 50м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стижение : 3-то място и БРОНЗОВ медал в дисциплината 200м. бътерфлай (3:12.50)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III-ти МЕЖДУНАРОДЕН ДЕТСКИ ТУРНИР ПО ПЛУВАНЕ - „ЗЛАТОПЕРКИ“ ( гр. София, 29.05-30.05 2021г) Басейн- закрит, 50м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стижение : 3-то място и БРОНЗОВ медал в дисциплината 100м. бътерфлай (1:21.87) Постижение : 3-то място и БРОНЗОВ медал в дисциплината 200м. бътерфлай (3:05.55)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7. 7th INTERNATIONAL MEETING “BRIZ - IVAN THE ROSHAV STOYCHEV” ( гр. Бургас, 08.10-10.10 2021г) Басейн- закрит, 25м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ижение : 2-ро място и СРЕБЪРЕН медал в дисциплината 100м. съчетано плуване (1:23.98) Постижение : 3-то място и БРОНЗОВ медал в дисциплината 100м. бътерфлай (1:24.49) Постижение : 3-то място и БРОНЗОВ медал в дисциплината 50м. бътерфлай (35.63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8. МТ. "РУСИ РУСЕВ" ( гр. Стара Загора, 23.10-24.10 2021г) Басейн- закрит, 25м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стижение : 3-то място и БРОНЗОВ медал в дисциплината 200м. съчетано плуване (2:54.27)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Яна Петкова е картотекиран състезател към БФПС, състезаващ се за СК”ВИКИНГ 2008”-гр.Севлиево, с треньор Боян Боте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НИСЛАВ ГЕНЧЕВ, роден 2011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ърво място на  Международен конкурс – „Звукът на времето“. Учител : Теодора Карапавлова Ръководител: Радослав Тале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ЙОАННА ВАСИЛЕВА СТАНЕВА, родена 2011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 в Национално състезание IT Знайко, 3 клас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Теодора Карапавло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ъководител: Нина Къне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СНОВНО УЧИЛИЩЕ „НЕОФИТ РИЛСКИ“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А ИЛИЕВА, родена 2012 г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 място на Национално състезание по скокове на батут за деца до 10 годи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ньор: Милена Стан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: Румяна Въ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СТИАН НАЙДЕНОВ, роден 2012 год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ен резултат на Национално класиране на 29 математически турнир “Иван Салабашев“ на 12 януари 2021 г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: Диана Колева Ку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ЛЕКСАНДРА ВАКАРЕЛСКА, </w:t>
      </w:r>
      <w:r>
        <w:rPr>
          <w:sz w:val="24"/>
          <w:szCs w:val="24"/>
          <w:lang w:val="bg-BG"/>
        </w:rPr>
        <w:t xml:space="preserve"> родена </w:t>
      </w:r>
      <w:r>
        <w:rPr>
          <w:sz w:val="24"/>
          <w:szCs w:val="24"/>
        </w:rPr>
        <w:t xml:space="preserve">2011 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 място на Държавно първенство по скокове на батут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място на Международно първенство по скокове на бату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ньор: Александър Бори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: Руска Ко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АЯ ДАРДАНОВ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дена 2008 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 място на VII Национален фестивал на руската поезия, песен и танц – Пусть всегда будет солнце“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: Ивалена Парашкев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СТИАН КЪНЕВ,</w:t>
      </w:r>
      <w:r>
        <w:rPr>
          <w:sz w:val="24"/>
          <w:szCs w:val="24"/>
          <w:lang w:val="bg-BG"/>
        </w:rPr>
        <w:t xml:space="preserve"> роден</w:t>
      </w:r>
      <w:r>
        <w:rPr>
          <w:sz w:val="24"/>
          <w:szCs w:val="24"/>
        </w:rPr>
        <w:t xml:space="preserve"> 2010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 място до 14 год на  Национален открит турнир по ускорен шах, гр.Лове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ъководител: Йордан 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: Ивелина Георг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НИСЛАВ СТОЯНОВ, роден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2010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 място на Държавно първенство ски ориентиране- щафета- м.февруари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ъководител: Елеонора Нико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: Светла Па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ИН БОГДАНОВ, роден 2010 г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І място на XXI Национален музикален конкурс „Милчо Петров“-Пловдив, 30.05.2021 год, пиано II възрастова група</w:t>
      </w:r>
      <w:r>
        <w:rPr>
          <w:color w:val="FF0000"/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Златен медал на XXI Национален музикален конкурс „Милчо Петров“-Пловдив,2021 год, пиано II възрастова група</w:t>
      </w:r>
      <w:r>
        <w:rPr>
          <w:color w:val="FF0000"/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Втора награда на трети Международен музикален конкурс за изпълнители , Трявна арт фестивал в категория А, солист инструменталист- пиано, 2-8.08.2021 год, Ръководител: Весела Пенева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Учител: Елена Назъров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ЯНА МАТЕВА, родена2009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 място на Държавно първенство по колоориентиране щафета, юли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 място на Държавно първенство по ски ориентиране, щафета, 02.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ъководител: Елеонора Николова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Учител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ветла Пашов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КОЛ ИВАНОВА, родена 2009 год. </w:t>
      </w:r>
    </w:p>
    <w:p>
      <w:pPr>
        <w:pStyle w:val="Normal"/>
        <w:rPr/>
      </w:pPr>
      <w:r>
        <w:rPr>
          <w:sz w:val="24"/>
          <w:szCs w:val="24"/>
        </w:rPr>
        <w:t>І място на Държавно първенство по ски бягане – ролкови ски  в класически стил в изкачване, жени до 12 год, 2021 год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І място на Държавно първенство по ски ориентиране, дълга дисциплина – жени до 12 год, 02.2021 год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І място на Държавно първенство по ски ориентиране, спринт, жени до 12 год, 02.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 място на Държавно първенство по ски ориентиране, средна дисциплина, жени до 12 год, 02.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 място на Държавно първенство по ски ориентиране, щафета, жени до 12 год, 02.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 място на Държавно първенство по ориентиране, спринт, жени до 12 г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ни-юли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І място на Държавно първенство по ориентиране, щафета, жени до 12 год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ни-юли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 място на Държавно първенство по коло-ориентиране дълга дистанция, жени до 12 год, юли 2021 год</w:t>
      </w:r>
    </w:p>
    <w:p>
      <w:pPr>
        <w:pStyle w:val="Normal"/>
        <w:rPr/>
      </w:pPr>
      <w:r>
        <w:rPr>
          <w:sz w:val="24"/>
          <w:szCs w:val="24"/>
        </w:rPr>
        <w:t>І място на Държавно първенство по коло-ориентиране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олог, жени до 12 г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ли 2021 год</w:t>
      </w:r>
    </w:p>
    <w:p>
      <w:pPr>
        <w:pStyle w:val="Normal"/>
        <w:rPr/>
      </w:pPr>
      <w:r>
        <w:rPr>
          <w:sz w:val="24"/>
          <w:szCs w:val="24"/>
        </w:rPr>
        <w:t>І място на Държавно първенство по коло-ориентиране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щафета, жени до 12 г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ли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ъководител: Елеонора Николова и Петко Игн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: Светла Па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АЛЕРИЯ ГЪРНЕВСКА, родена 2008 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 място на Държавен турнир по тенис-двойки момичета, ТК “Супер Спорт“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гр.Варна 24.07.2021 год</w:t>
      </w:r>
      <w:r>
        <w:rPr>
          <w:color w:val="FF0000"/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І място на Държавен турнир по тенис девойки индивидуално </w:t>
      </w:r>
    </w:p>
    <w:p>
      <w:pPr>
        <w:pStyle w:val="Normal"/>
        <w:rPr/>
      </w:pPr>
      <w:r>
        <w:rPr>
          <w:sz w:val="24"/>
          <w:szCs w:val="24"/>
        </w:rPr>
        <w:t>гр.Плевен 24.04.2021 год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І място на Държавен турнир по тенис-единично момичета, ТК “Супер Спорт“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гр.Варна 24.07.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ъководител: Нешо Симе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: Свилен Боядж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ГДАЛЕНА НЯГОЛОВА, родена 2008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ауреат I степен в IX  Международен театрален фестивал „Приятели на България“-29.06.-04.07.2021 г., Албена, ДЕТСКИ ТЕАТЪР „ВЪЛШЕБНИК“ , „Тавански патаклами“, Първо място на Национален фестивал „Багрите на Испанското слънце“, Барселона, Испания -01.10.2021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ъководител: Виктория Петрова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Учител: Ивалена Парашкевова</w:t>
      </w:r>
    </w:p>
    <w:p>
      <w:pPr>
        <w:pStyle w:val="Normal"/>
        <w:rPr/>
      </w:pPr>
      <w:r>
        <w:rPr>
          <w:sz w:val="24"/>
          <w:szCs w:val="24"/>
        </w:rPr>
        <w:t xml:space="preserve">РУМЯНА ИЛИЕВА, родена 2009 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ауреат I степен в IX  Международен театрален фестивал „Приятели на България“-29.06.-04.07.2021 г., Албена, ДЕТСКИ ТЕАТЪР „ВЪЛШЕБНИК“ , „Тавански патаклами“ ,Първо място на Национален фестивал „Багрите на Испанското слънце“, Барселона, Испания -01.10.2021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ъководител: Виктория Пет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: Детелина Димит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Л АНГЕЛОВА, родена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ауреат I степен в IX  Международен театрален фестивал „Приятели на България“-29.06.-04.07.2021 г., Албена, ДЕТСКИ ТЕАТЪР „ВЪЛШЕБНИК“ , „Тавански патаклами“, Първо място на Национален фестивал „Багрите на Испанското слънце“, Барселона, Испания -01.10.2021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ъководител: Виктория Пет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: Светла Па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ИЯ БИЖЕВА, родена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ауреат I степен в IX  Международен театрален фестивал „Приятели на България“-29.06.-04.07.2021 г., Албена, ДЕТСКИ ТЕАТЪР „ВЪЛШЕБНИК“ , „Тавански патаклами“, Първо място на Национален фестивал „Багрите на Испанското слънце“, Барселона, Испания -01.10.2021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ъководител: Виктория Пет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: Мая Стай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ХАЕЛА АЛЕКСАНДРОВА, родена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ауреат I степен в IX  Международен театрален фестивал „Приятели на България“-29.06.-04.07.2021 г., Албена, ДЕТСКИ ТЕАТЪР „ВЪЛШЕБНИК“ , „Тавански патаклами“, Първо място на Национален фестивал „Багрите на Испанското слънце“, Барселона, Испания -01.10.2021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ъководител: Виктория Пет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: Руска Ко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НСТАНТИН ТАШЕВ, роден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ауреат I степен в IX  Международен театрален фестивал „Приятели на България“-29.06.-04.07.2021 г., Албена, ДЕТСКИ ТЕАТЪР „ВЪЛШЕБНИК“ , „Тавански патаклами“, Първо място на Национален фестивал „Багрите на Испанското слънце“, Барселона, Испания -01.10.2021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ъководител: Виктория Петрова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Учител: Емона Георгиева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ОНИКА ЗЛАТЕВА, родена 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ауреат I степен в IX  Международен театрален фестивал „Приятели на България“-29.06.-04.07.2021 г., Албена, ДЕТСКИ ТЕАТЪР „ВЪЛШЕБНИК“ , „Тавански патаклами“, Първо място на Национален фестивал „Багрите на Испанското слънце“, Барселона, Испания -01.10.2021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ъководител: Виктория Петрова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Учител: Детелина Димит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ИНА ИВАНОВА, родена 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ауреат I степен в IX  Международен театрален фестивал „Приятели на България“-29.06.-04.07.2021 г., Албена, ДЕТСКИ ТЕАТЪР „ВЪЛШЕБНИК“ , „Тавански патаклами“, Първо място на Национален фестивал „Багрите на Испанското слънце“, Барселона, Испания -01.10.2021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ъководител: Виктория Петрова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Учител: Детелина Димитрова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>МАРИЯ ДИМИТРОВА, роде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2009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ауреат I степен в IX  Международен театрален фестивал „Приятели на България“-29.06.-04.07.2021 г., Албена, ДЕТСКИ ТЕАТЪР „ВЪЛШЕБНИК“ , „Тавански патаклами“, Първо място на Национален фестивал „Багрите на Испанското слънце“, Барселона, Испания -01.10.2021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ъководител: Виктория Петрова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Учител: ДЕТЕЛИНА ДИМИТРОВА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>ЮЛИЯН ПЕТРОВ, 2008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ауреат I степен в IX  Международен театрален фестивал „Приятели на България“-29.06.-04.07.2021 г., Албена, ДЕТСКИ ТЕАТЪР „ВЪЛШЕБНИК“ , „Тавански патаклами“, Първо място на Национален фестивал „Багрите на Испанското слънце“, Барселона, Испания -01.10.2021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ъководител: Виктория Пет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: Анатолий А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ДЕЖДА БОБЕВА, родена 2008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ауреат I степен в IX  Международен театрален фестивал „Приятели на България“-29.06.-04.07.2021 г., Албена, ДЕТСКИ ТЕАТЪР „ВЪЛШЕБНИК“ , „Тавански патаклами“, Първо място на Национален фестивал „Багрите на Испанското слънце“, Барселона, Испания -01.10.2021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ъководител: Виктория Пет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: Ивалена Парашкевов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ЕОДОРА ДИМИТРОВА, родена </w:t>
      </w:r>
      <w:r>
        <w:rPr>
          <w:rFonts w:eastAsia="Calibri"/>
          <w:sz w:val="24"/>
          <w:szCs w:val="24"/>
        </w:rPr>
        <w:t>200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ауреат I степен в IX  Международен театрален фестивал „Приятели на България“-29.06.-04.07.2021 г., Албена, ДЕТСКИ ТЕАТЪР „ВЪЛШЕБНИК“ , „Тавански патаклами“, Първо място на Национален фестивал „Багрите на Испанското слънце“, Барселона, Испания -01.10.2021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ъководител: Виктория Пет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: Ивалена Парашкев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Л ИЛИЕВА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родена </w:t>
      </w:r>
      <w:r>
        <w:rPr>
          <w:rFonts w:eastAsia="Calibri"/>
          <w:sz w:val="24"/>
          <w:szCs w:val="24"/>
        </w:rPr>
        <w:t>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ауреат I степен в IX  Международен театрален фестивал „Приятели на България“-29.06.-04.07.2021 г., Албена, ДЕТСКИ ТЕАТЪР „ВЪЛШЕБНИК“ , „Тавански патаклами“, Първо място на Национален фестивал „Багрите на Испанското слънце“, Барселона, Испания -01.10.2021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ъководител: Виктория Пет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: Ивалина Нико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КОЛА РУШАНОВ, роден </w:t>
      </w:r>
      <w:r>
        <w:rPr>
          <w:rFonts w:eastAsia="Calibri"/>
          <w:sz w:val="24"/>
          <w:szCs w:val="24"/>
        </w:rPr>
        <w:t>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ауреат I степен в IX  Международен театрален фестивал „Приятели на България“-29.06.-04.07.2021 г., Албена, ДЕТСКИ ТЕАТЪР „ВЪЛШЕБНИК“ , „Тавански патаклами“, Първо място на Национален фестивал „Багрите на Испанското слънце“, Барселона, Испания -01.10.2021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ъководител: Виктория Пет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: Ивалина Нико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СТИНА КОЙЧЕВА, родена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</w:rPr>
        <w:t>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ауреат I степен в IX  Международен театрален фестивал „Приятели на България“-29.06.-04.07.2021 г., Албена, ДЕТСКИ ТЕАТЪР „ВЪЛШЕБНИК“ , „Тавански патаклами“, Първо място на Национален фестивал „Багрите на Испанското слънце“, Барселона, Испания -01.10.2021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ъководител: Виктория Пет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: Ивалина Нико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РИСТИЯН ВЕЛКОВ, роден </w:t>
      </w:r>
      <w:r>
        <w:rPr>
          <w:rFonts w:eastAsia="Calibri"/>
          <w:sz w:val="24"/>
          <w:szCs w:val="24"/>
        </w:rPr>
        <w:t>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ауреат I степен в IX  Международен театрален фестивал „Приятели на България“-29.06.-04.07.2021 г., Албена, ДЕТСКИ ТЕАТЪР „ВЪЛШЕБНИК“ , „Тавански патаклами“, Първо място на Национален фестивал „Багрите на Испанското слънце“, Барселона, Испания -01.10.2021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ъководител: Виктория Пет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: Светла Пашов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НИЦА ЛАЛЕВА</w:t>
      </w:r>
      <w:r>
        <w:rPr>
          <w:sz w:val="24"/>
          <w:szCs w:val="24"/>
        </w:rPr>
        <w:t>, родена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уреат II степен в XXII Международен театрален фестивал „Приятели на България“, Латино клуб „INKANSABLE” - 29.06.-04.07.2021 г г., Албена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>Ръководител: Габриела Косева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Учител: Руска Колева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ВОНА ИВАНОВА</w:t>
      </w:r>
      <w:r>
        <w:rPr>
          <w:sz w:val="24"/>
          <w:szCs w:val="24"/>
        </w:rPr>
        <w:t xml:space="preserve">, родена </w:t>
      </w:r>
      <w:r>
        <w:rPr>
          <w:rFonts w:eastAsia="Calibri"/>
          <w:sz w:val="24"/>
          <w:szCs w:val="24"/>
        </w:rPr>
        <w:t>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уреат II степен в XXII Международен театрален фестивал „Приятели на България“, Латино клуб „INKANSABLE” - 29.06.-04.07.2021 г г., Албена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>Ръководител: Габриела Косева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Учител: Руска Колева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АРТИНА МИТРОВА</w:t>
      </w:r>
      <w:r>
        <w:rPr>
          <w:sz w:val="24"/>
          <w:szCs w:val="24"/>
        </w:rPr>
        <w:t>, родена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уреат II степен в XXII Международен театрален фестивал „Приятели на България“, Латино клуб „INKANSABLE” - 29.06.-04.07.2021 г г., Албена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Ръководител: Габриела Косева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Учител: Мая Стайкова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>ВАНЕСА ЛУКАЕВА, родена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уреат II степен в XXII Международен театрален фестивал „Приятели на България“, Латино клуб „INKANSABLE” - 29.06.-04.07.2021 г г., Албена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Ръководител: Габриела Косева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Учител: Мая Стайкова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МА ДИМИТРОВА,</w:t>
      </w:r>
      <w:r>
        <w:rPr>
          <w:sz w:val="24"/>
          <w:szCs w:val="24"/>
        </w:rPr>
        <w:t xml:space="preserve"> родена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уреат II степен в XXII Международен театрален фестивал „Приятели на България“, Латино клуб „INKANSABLE” - 29.06.-04.07.2021 г г., Албена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Ръководител: Габриела Косева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>Учител: Емона Георгиева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ЕТИНА ДИМИТРОВА</w:t>
      </w:r>
      <w:r>
        <w:rPr>
          <w:sz w:val="24"/>
          <w:szCs w:val="24"/>
        </w:rPr>
        <w:t>, родена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уреат II степен в XXII Международен театрален фестивал „Приятели на България“, Латино клуб „INKANSABLE” - 29.06.-04.07.2021 г г., Албена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Ръководител: Габриела Косева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>Учител: Емона Георгиева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РИАНА АНДРЕЕВА</w:t>
      </w:r>
      <w:r>
        <w:rPr>
          <w:sz w:val="24"/>
          <w:szCs w:val="24"/>
        </w:rPr>
        <w:t>, родена 2010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уреат II степен в XXII Международен театрален фестивал „Приятели на България“, Латино клуб „INKANSABLE” - 29.06.-04.07.2021 г г., Албена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Ръководител: Габриела Косева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>Учител: Светла Пашова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ХАЕЛА СТАНЕВА</w:t>
      </w:r>
      <w:r>
        <w:rPr>
          <w:sz w:val="24"/>
          <w:szCs w:val="24"/>
        </w:rPr>
        <w:t>, родена 2011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уреат II степен в XXII Международен театрален фестивал „Приятели на България“, Латино клуб „INKANSABLE” - 29.06.-04.07.2021 г г., Албена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Ръководител: Габриела Косева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Учител: СВЕТЛА ПАШОВА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ДОСТ БИНТЕВА</w:t>
      </w:r>
      <w:r>
        <w:rPr>
          <w:sz w:val="24"/>
          <w:szCs w:val="24"/>
        </w:rPr>
        <w:t>, родена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уреат II степен в XXII Международен театрален фестивал „Приятели на България“, Латино клуб „INKANSABLE” - 29.06.-04.07.2021 г г., Албена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Ръководител: Габриела Косева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Учител: Светла Пашо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СНОВНО УЧИЛИЩЕ „ХРИСТО БОТЕВ“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ЕСИСЛАВА КЪНЕВА, родена 2013 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ето място в </w:t>
      </w:r>
      <w:r>
        <w:rPr>
          <w:sz w:val="24"/>
          <w:szCs w:val="24"/>
        </w:rPr>
        <w:t xml:space="preserve">VII </w:t>
      </w:r>
      <w:r>
        <w:rPr>
          <w:sz w:val="24"/>
          <w:szCs w:val="24"/>
          <w:lang w:val="bg-BG"/>
        </w:rPr>
        <w:t xml:space="preserve">Национален фестивал на руската поезия, песен и ранц „Пусть всегда будет солнце“  </w:t>
        <w:br/>
        <w:t>Научен ръководител: Габриела Величкова Данаило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АЛЕНТИН ПЕТРОВ, роден 2012 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торо място в Международно състезание по футбол за деца 2021 г. в град Несебъ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Треньор: Светлин Иванов, Спортен клуб: ДЮФК Янтр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ЕЛИНА МИХАЙЛОВА, родена 2012 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ето място на Държавно първенство по скокове на батут синхрон – финали юни 2021 г. в град Габров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Треньор: Александър Борисенко, Спортен клуб: „Акро – Арт“ – Габров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ВОНА ИВАНОВА, родена 2010 година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ето място на Международен турнир по ТАЕКУОН-ДО гр. Пловдив, първо място на Държавно първенство по ТАЕКУОН-ДО гр. Панагюрище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Треньор: Иво Аврамов, Спортен клуб „НЕКСТ“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ОСНОВНО УЧИЛИЩЕ „ИВАН ВАЗОВ“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АБРИЕЛА ГАНЧЕВА, родена 2007 година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 и отлично представяне в Национален литературен конкурс „Рицарска постъпка“ – 2020 / 2021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Кристина Мирославова Бочевс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ОСНОВНО УЧИЛИЩЕ „СВ. СВ. КИРИЛ И МЕТОДИЙ“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ОНИКА МИНЕВА, родена 2008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ен конкурс „Вярата, животът и човекът“, Първа награда, Презентац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Пенка Христова Йоте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ХРИСТИЯН ГЕОРГИЕВ, роден 2008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ен ученически конкурс „Ветеринарният лекар – лечител на човечеството“ Стара Загора, 3 място Фотограф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Пенка Христова Йоте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ХРИСТО ЙОРДАНОВ, роден 2008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Национален ученически конкурс „Ветеринарният лекар – лечител на човечеството“ Стара Загора, 3 място Фотография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Пенка Христова Йоте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РИСТИАНА АНДРЕЕВА, родена 2008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ен ученически конкурс „Ветеринарният лекар – лечител на човечеството“ Стара Загора, 2 място, категория фотография, Национален празник на Химията 2021, 4 място есе</w:t>
        <w:br/>
        <w:t>Учител: Пенка Христова Йоте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НИКОЛ ДИМИТРОВА, родена 2007 г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ен конкурс „Мила Родино 2020“, „170 години ОТ РОЖДЕНИЕТО НА ИВАН  ВАЗОВ“ Мултимедийни презентации;</w:t>
        <w:br/>
        <w:t>Международен конкурс за компютърна рисунка и колаж „Творчество без граници“ фондация Еврика, Образцово народно читалище „Заря-1858“. Компютърна школа „Вале“ Хасково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Пенка Христова Йоте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КТОРИЯ ДИМОВА, родена 2007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о средношколско състезание „Енергетиката и ние“ 2 мяст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Пенка Христова Йоте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КТОРИЯ ЦАНЕВА, родена 2007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о средношколско състезание „Енергетиката и ние“ 2 мяст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Пенка Христова Йоте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РТИН МАРКОВ, роден 2010 г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ен ученически конкурс „Зелената планета 2021“ 3 място „Многообразие на вековните традиции“ – „Близък и далечен Космос“ – конкурс за отделни арт обекти и композиции на тема „Космос“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Велина Стефанова Стойко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КТОРИЯ АНДРЕЕВА, родена 2007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ен ученически конкурс „Зелената планета 2021“ 1 място Проз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ОЛИНА ФЛОРИДУ, родена 2008 г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ен ученически конкурс „Зелената планета 2021“ 1 място Проз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Пенка Христова Йоте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ВЕТЛАНА КОСТАДИНОВА, родена 2008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ултимедийна презентация: Всероссийского конкурса с международным участием „Зелёные технологии глазами молодых“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плом „Победитель“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Я СТЕФАНОВА, родена 2008 г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ен ученически конкурс „Зелената планета 2021“ 1 място; Мултимедийна презентация: Всероссийского конкурса с международным участием „Зелёные технологии глазами молодых“</w:t>
        <w:br/>
        <w:t xml:space="preserve">Диплом „Победитель“; Национален конкурс за есе за ученици и студенти на тема: „Големите открития във физиката на </w:t>
      </w:r>
      <w:r>
        <w:rPr>
          <w:sz w:val="24"/>
          <w:szCs w:val="24"/>
        </w:rPr>
        <w:t>XX</w:t>
      </w:r>
      <w:r>
        <w:rPr>
          <w:sz w:val="24"/>
          <w:szCs w:val="24"/>
          <w:lang w:val="bg-BG"/>
        </w:rPr>
        <w:t xml:space="preserve"> век“ </w:t>
      </w:r>
      <w:r>
        <w:rPr>
          <w:sz w:val="24"/>
          <w:szCs w:val="24"/>
        </w:rPr>
        <w:t xml:space="preserve">III </w:t>
      </w:r>
      <w:r>
        <w:rPr>
          <w:sz w:val="24"/>
          <w:szCs w:val="24"/>
          <w:lang w:val="bg-BG"/>
        </w:rPr>
        <w:t xml:space="preserve">място.; </w:t>
      </w:r>
      <w:r>
        <w:rPr>
          <w:sz w:val="24"/>
          <w:szCs w:val="24"/>
        </w:rPr>
        <w:t>V-</w:t>
      </w:r>
      <w:r>
        <w:rPr>
          <w:sz w:val="24"/>
          <w:szCs w:val="24"/>
          <w:lang w:val="bg-BG"/>
        </w:rPr>
        <w:t>та Национална конференция за ученици и студенти „Да мислим екологично за бъдещето“ Награда „Най-млад еколог“</w:t>
        <w:br/>
        <w:t>Учител: Пенка Христова Йоте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ВАН ИВАНОВ, роден 2007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ен ученически конкурс „Зелената планета 2021“ – 3-то място, мултимедийна презентация;</w:t>
        <w:br/>
        <w:t>Всероссийского конкурса с международным участием „Зелёные технологии глазами молодых“</w:t>
        <w:br/>
        <w:t>Диплом „Победитель“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Пенка Христова Йотева и Велина Стефанова Стойко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АНИМИР НЕДЯЛКОВ, роден 2008 г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ен турнир по Информационни технологии „ИТ-Свят“ – 1-во място. Компютърна мултимедийна презентац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Пенка Христова Йото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УМИНА МИХАЙЛОВА, родена 2009 годин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ен ученически конкурс 2021 „МИЛА РОДИНО“ „12 години от създаването на химна за Св. Св. Кирил и Методий „Върви, народе възродени“ 2 място. Мултимедийни презентации:</w:t>
        <w:br/>
        <w:t>Учител: Пенка Христова Йоте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ОДОР КЪНЕВ, роден 2008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ждународен конкурс „АЗ ОБИЧАМ ЧЕРНО МОРЕ“ 2021. 2 място Фотограф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Пенка Христова Йоте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ЕНИСЛАВ ГЕОРГИЕВ, роден 2010 годин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Първо място на Областен кръг на олимпиадата по Математика. Първо място на Областен кръг на олимпиадата „Знам и мога“. </w:t>
      </w:r>
      <w:r>
        <w:rPr>
          <w:color w:val="000000"/>
          <w:sz w:val="24"/>
          <w:szCs w:val="24"/>
        </w:rPr>
        <w:t xml:space="preserve">VIII </w:t>
      </w:r>
      <w:r>
        <w:rPr>
          <w:color w:val="000000"/>
          <w:sz w:val="24"/>
          <w:szCs w:val="24"/>
          <w:lang w:val="bg-BG"/>
        </w:rPr>
        <w:t xml:space="preserve">Международно математическо състезание „Математика без граници“. </w:t>
      </w:r>
      <w:r>
        <w:rPr>
          <w:color w:val="000000"/>
          <w:sz w:val="24"/>
          <w:szCs w:val="24"/>
        </w:rPr>
        <w:t xml:space="preserve">II </w:t>
      </w:r>
      <w:r>
        <w:rPr>
          <w:color w:val="000000"/>
          <w:sz w:val="24"/>
          <w:szCs w:val="24"/>
          <w:lang w:val="bg-BG"/>
        </w:rPr>
        <w:t xml:space="preserve">място - Есенен кръг – 2020 г.  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  <w:lang w:val="bg-BG"/>
        </w:rPr>
        <w:t>място – Пролетен кръг – април 2021 г.</w:t>
        <w:br/>
        <w:t>Учител: МОНИКА КОСТАДИНОВА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ИРЕЛА КОСЕВА, родена 2011 годин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  <w:lang w:val="bg-BG"/>
        </w:rPr>
        <w:t xml:space="preserve">място на Държавни първенство скокове на батут- отборно;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bg-BG"/>
        </w:rPr>
        <w:t xml:space="preserve"> място на Държавно първенство скокове на мини батут –отборно; </w:t>
      </w:r>
      <w:r>
        <w:rPr>
          <w:color w:val="000000"/>
          <w:sz w:val="24"/>
          <w:szCs w:val="24"/>
        </w:rPr>
        <w:t xml:space="preserve">III </w:t>
      </w:r>
      <w:r>
        <w:rPr>
          <w:color w:val="000000"/>
          <w:sz w:val="24"/>
          <w:szCs w:val="24"/>
          <w:lang w:val="bg-BG"/>
        </w:rPr>
        <w:t xml:space="preserve">място на Държавно първенство- скокове на мини батут – индивидуално, 12-15.11.2020 година.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bg-BG"/>
        </w:rPr>
        <w:t xml:space="preserve"> място на Държавно първенство скокове на мини батут –отборно -24-27.06.2021 година.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bg-BG"/>
        </w:rPr>
        <w:t xml:space="preserve"> място на Държавно първенство скокове на двоен мини батут – отборно – 24-27.06.2021 година. 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  <w:lang w:val="bg-BG"/>
        </w:rPr>
        <w:t xml:space="preserve">място отборно Международен турнир – Купа Независимост – 18-19.09.2021 г.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иета в Националния отбор по скокове на батут 27.06.2021 година.</w:t>
        <w:br/>
        <w:t xml:space="preserve">Треньор: Юлиян Георгиев;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Учител: Моника Костадинова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ЦВЕТАН СТОЯНОВ, роден 2010 година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bg-BG"/>
        </w:rPr>
        <w:t xml:space="preserve"> място на Държавно първенство скокове на двоен мини батут –отборно – 12-15.11.2020 година. 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  <w:lang w:val="bg-BG"/>
        </w:rPr>
        <w:t xml:space="preserve">място на Държавно първенство скокове на батут – индивидуално, на довен мини батут – 24-27.06.2021 година. </w:t>
      </w:r>
      <w:r>
        <w:rPr>
          <w:color w:val="000000"/>
          <w:sz w:val="24"/>
          <w:szCs w:val="24"/>
        </w:rPr>
        <w:t xml:space="preserve">I  </w:t>
      </w:r>
      <w:r>
        <w:rPr>
          <w:color w:val="000000"/>
          <w:sz w:val="24"/>
          <w:szCs w:val="24"/>
          <w:lang w:val="bg-BG"/>
        </w:rPr>
        <w:t xml:space="preserve">място на Международен турнир на Купа Независимост – синхрон и отборно – 18-19.09.2021 година.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иет в Националния отбор по скокове на батут 27.06.2021 година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Треньор: Александър Борисенко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Учител: Моника Костадинова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>ДРАГОМИРА ДРАГАНОВА, родена 2011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  <w:lang w:val="bg-BG"/>
        </w:rPr>
        <w:t>място на Национално състезание по информационни технологии „</w:t>
      </w:r>
      <w:r>
        <w:rPr>
          <w:color w:val="000000"/>
          <w:sz w:val="24"/>
          <w:szCs w:val="24"/>
        </w:rPr>
        <w:t xml:space="preserve">IT </w:t>
      </w:r>
      <w:r>
        <w:rPr>
          <w:color w:val="000000"/>
          <w:sz w:val="24"/>
          <w:szCs w:val="24"/>
          <w:lang w:val="bg-BG"/>
        </w:rPr>
        <w:t xml:space="preserve">знайко“, </w:t>
      </w:r>
      <w:r>
        <w:rPr>
          <w:color w:val="000000"/>
          <w:sz w:val="24"/>
          <w:szCs w:val="24"/>
        </w:rPr>
        <w:t xml:space="preserve">III </w:t>
      </w:r>
      <w:r>
        <w:rPr>
          <w:color w:val="000000"/>
          <w:sz w:val="24"/>
          <w:szCs w:val="24"/>
          <w:lang w:val="bg-BG"/>
        </w:rPr>
        <w:t xml:space="preserve">място на Национален турнир по Информационни технологии „ИТ Свят“ гр. Добрич.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Учител: Нина Кръстева Кънева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>ХРИСТИАНА СЛАВОВА, родена 2011 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I </w:t>
      </w:r>
      <w:r>
        <w:rPr>
          <w:color w:val="000000"/>
          <w:sz w:val="24"/>
          <w:szCs w:val="24"/>
          <w:lang w:val="bg-BG"/>
        </w:rPr>
        <w:t>място на Национално състезание по информационни технологии „</w:t>
      </w:r>
      <w:r>
        <w:rPr>
          <w:color w:val="000000"/>
          <w:sz w:val="24"/>
          <w:szCs w:val="24"/>
        </w:rPr>
        <w:t xml:space="preserve">IT </w:t>
      </w:r>
      <w:r>
        <w:rPr>
          <w:color w:val="000000"/>
          <w:sz w:val="24"/>
          <w:szCs w:val="24"/>
          <w:lang w:val="bg-BG"/>
        </w:rPr>
        <w:t>знайко“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ХРИСТО ЦВЕТАНОВ, роден 2012г.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II </w:t>
      </w:r>
      <w:r>
        <w:rPr>
          <w:color w:val="000000"/>
          <w:sz w:val="24"/>
          <w:szCs w:val="24"/>
          <w:lang w:val="bg-BG"/>
        </w:rPr>
        <w:t>място на Национално състезание по информационни технологии „</w:t>
      </w:r>
      <w:r>
        <w:rPr>
          <w:color w:val="000000"/>
          <w:sz w:val="24"/>
          <w:szCs w:val="24"/>
        </w:rPr>
        <w:t xml:space="preserve">IT </w:t>
      </w:r>
      <w:r>
        <w:rPr>
          <w:color w:val="000000"/>
          <w:sz w:val="24"/>
          <w:szCs w:val="24"/>
          <w:lang w:val="bg-BG"/>
        </w:rPr>
        <w:t xml:space="preserve">знайко“. </w:t>
      </w:r>
      <w:r>
        <w:rPr>
          <w:color w:val="000000"/>
          <w:sz w:val="24"/>
          <w:szCs w:val="24"/>
        </w:rPr>
        <w:t xml:space="preserve">II </w:t>
      </w:r>
      <w:r>
        <w:rPr>
          <w:color w:val="000000"/>
          <w:sz w:val="24"/>
          <w:szCs w:val="24"/>
          <w:lang w:val="bg-BG"/>
        </w:rPr>
        <w:t>място на Национален турнир по Информационни технологии „ИТ Свят“ гр. Добрич – категория: Компютърна рисунка</w:t>
        <w:br/>
        <w:t>Учител: Нина Кръстева Кънева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МАРТИН РАЙЧЕВ, роден 2008 г. </w:t>
      </w:r>
      <w:r>
        <w:rPr>
          <w:color w:val="000000"/>
          <w:sz w:val="24"/>
          <w:szCs w:val="24"/>
        </w:rPr>
        <w:t xml:space="preserve">III </w:t>
      </w:r>
      <w:r>
        <w:rPr>
          <w:color w:val="000000"/>
          <w:sz w:val="24"/>
          <w:szCs w:val="24"/>
          <w:lang w:val="bg-BG"/>
        </w:rPr>
        <w:t>място в Конкурс за есе на тема: Моето зелено Габрово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Учител: Даниела Христова Генева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СРЕДНО УЧИЛИЩЕ „РАЙЧО КАРОЛЕВ“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МИНА СУТЕВА, гр.Габров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ребърен медал-държавно първенство по таекуон-до деца до 55кг, сребърен медал-международен турнир по таекуон-до България оупън 2021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еньор: Ивайло Аврамо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Златка Петро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ЕЛИНА АНГЕЛОВА, родена 2009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,ІІ и ІІІ място –държавно първенство по скокове батут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еньор:Юлиан Георгие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Златка Петро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ИМОНА ИВАНОВА, родена 2009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 място-състезание „Ключът на музиката“,национален кръг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Румяна Петко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ЛАВА ПЕНЧЕВА, родена 2011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І място скокове на батут отборно в държавно първенство-12-15.11.2020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 място двоен мини батут отборно в държавно първенств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І място скокове на батут индивидуално -9-10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ІІ място скокове двоен мини батут индивидуалн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 място на скоке батут отборн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 място скокове двоен мини батут отборн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 място на скокове батут индивидуалн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ІІ място на скокове батут синхрон на Държавно първенство 24-27.06.2021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 място на скоков батут отборн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 място на скокове мини батут отборн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І място на скокове батут индивидуално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 място на скокове батут синхрон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ІІ място скокове двоен мини батут индивидуално на Международен турнир „Независимост“ 18-19-09-2021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еньор :Юлиян Георгие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ФАН РУСАНОВ роден 2010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І място скокове на батут отборно в държавно първенство-12-15.11.2020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 място двоен мини батут отборно в държавно първенств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 място скокове на батут синхрон -9-10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 място на скокове батут отборн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ІІ място скокове  батут синхрон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І място на скокове батут индивидуалн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 Държавно първенство 24-27.06.2021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 място на скоков батут отборн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 място на скокове мини батут отборн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ІІІ място на скокове батут индивидуално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 място на скокове батут синхрон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І място скокове двоен мини батут индивидуално на Международен турнир „Независимост“ 18-19-09-2021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еньор: Алксандър Борисенк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КТОР КРЪСТЕВ, роден 2009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 място на Държавен шампионат по колоездене Ловеч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еньор: Ивелин Пенче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ИЛЯНА МИХОВА, родена 2009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 място в „Празник на химията“2021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РИЕЛА ПЕТКОВА родена 2009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 място в „Празник на химията“2021г. в категорията постер, възрастова група 5-6 клас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ИКОЛАЙ  ЯНКОВ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ІІ място на Национална купа шотоканкарате до-2021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ТЕЙ ТОМОВ, роден 2008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Трето място на Пети национален турнир по плуване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ласен ръководител:Елисавета Даскало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ВИКТОРИЯ ДИМИТРОВА, родена 2008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ето място на ХVІ Национално първенсто Шотокан Карате До-Кат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ето място на ХVІ Национално първенсто Шотокан Карате До-Кумит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ето място на ХVІ Национално първенсто Шотокан Карате До-Ката микс Клуб Янтр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ЛЕКСАНДЪР ДЕОРДИЕВ, роден 2008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 на Държавно първенство по таекуон-до ай ти еф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 на България оупън 2021,Таекуон-до ай ти еф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еньор: Ивайло Аврамо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СРЕДНО УЧИЛИЩЕ „ОТЕЦ ПАИСИЙ“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>ДАМЯН РОЙБОВ</w:t>
      </w:r>
      <w:r>
        <w:rPr>
          <w:sz w:val="24"/>
          <w:szCs w:val="24"/>
        </w:rPr>
        <w:t xml:space="preserve">, роден </w:t>
      </w:r>
      <w:r>
        <w:rPr>
          <w:sz w:val="24"/>
          <w:szCs w:val="24"/>
          <w:lang w:val="ru-RU"/>
        </w:rPr>
        <w:t>2004</w:t>
      </w:r>
      <w:r>
        <w:rPr>
          <w:sz w:val="24"/>
          <w:szCs w:val="24"/>
        </w:rPr>
        <w:t xml:space="preserve"> г.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</w:rPr>
        <w:t xml:space="preserve">три индивидуални </w:t>
      </w:r>
      <w:r>
        <w:rPr>
          <w:rStyle w:val="Textexposedshow"/>
          <w:sz w:val="24"/>
          <w:szCs w:val="24"/>
        </w:rPr>
        <w:t xml:space="preserve">първи места в категориите: Ката и Асай Рю Ката </w:t>
      </w:r>
      <w:r>
        <w:rPr>
          <w:sz w:val="24"/>
          <w:szCs w:val="24"/>
        </w:rPr>
        <w:t>в Национална купа Шотокан Карате До и XV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ционално първенство Шотокан Карате До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ве трети места в категорията Кумите на 10-то Европейско първенство по кара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реньор: Владимир Илиев Вътев, </w:t>
      </w:r>
      <w:r>
        <w:rPr>
          <w:sz w:val="24"/>
          <w:szCs w:val="24"/>
          <w:lang w:val="ru-RU"/>
        </w:rPr>
        <w:t xml:space="preserve">Карате клуб </w:t>
      </w:r>
      <w:r>
        <w:rPr>
          <w:sz w:val="24"/>
          <w:szCs w:val="24"/>
        </w:rPr>
        <w:t>„Янтра“</w:t>
      </w:r>
      <w:r>
        <w:rPr>
          <w:sz w:val="24"/>
          <w:szCs w:val="24"/>
          <w:lang w:val="ru-RU"/>
        </w:rPr>
        <w:t xml:space="preserve"> - гр. Габрово</w:t>
      </w:r>
    </w:p>
    <w:p>
      <w:pPr>
        <w:pStyle w:val="Normal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>ЕМИЛИЯН ЛЕЧЕВ</w:t>
      </w:r>
      <w:r>
        <w:rPr>
          <w:sz w:val="24"/>
          <w:szCs w:val="24"/>
        </w:rPr>
        <w:t xml:space="preserve">, роден </w:t>
      </w:r>
      <w:r>
        <w:rPr>
          <w:sz w:val="24"/>
          <w:szCs w:val="24"/>
          <w:lang w:val="ru-RU"/>
        </w:rPr>
        <w:t>2012</w:t>
      </w:r>
      <w:r>
        <w:rPr>
          <w:sz w:val="24"/>
          <w:szCs w:val="24"/>
        </w:rPr>
        <w:t xml:space="preserve"> г. 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rStyle w:val="Textexposedshow"/>
          <w:sz w:val="24"/>
          <w:szCs w:val="24"/>
        </w:rPr>
        <w:t xml:space="preserve">първо място в категория Сан Бон Кумите </w:t>
      </w:r>
      <w:r>
        <w:rPr>
          <w:sz w:val="24"/>
          <w:szCs w:val="24"/>
        </w:rPr>
        <w:t>в XV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ционално първенство Шотокан Карате Д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реньор: Владимир Илиев Вътев, </w:t>
      </w:r>
      <w:r>
        <w:rPr>
          <w:sz w:val="24"/>
          <w:szCs w:val="24"/>
          <w:lang w:val="ru-RU"/>
        </w:rPr>
        <w:t xml:space="preserve">Карате клуб </w:t>
      </w:r>
      <w:r>
        <w:rPr>
          <w:sz w:val="24"/>
          <w:szCs w:val="24"/>
        </w:rPr>
        <w:t>„Янтра“</w:t>
      </w:r>
      <w:r>
        <w:rPr>
          <w:sz w:val="24"/>
          <w:szCs w:val="24"/>
          <w:lang w:val="ru-RU"/>
        </w:rPr>
        <w:t xml:space="preserve"> - гр. Габро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>АЙ ХАСЕГАВ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2009</w:t>
      </w:r>
      <w:r>
        <w:rPr>
          <w:sz w:val="24"/>
          <w:szCs w:val="24"/>
        </w:rPr>
        <w:t xml:space="preserve"> г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Style w:val="Textexposedshow"/>
          <w:sz w:val="24"/>
          <w:szCs w:val="24"/>
        </w:rPr>
        <w:t>втора награда в Трети международен музикален конкурс за изпълнители в рамките на Трявна арт фестивал,</w:t>
      </w:r>
      <w:r>
        <w:rPr>
          <w:sz w:val="24"/>
          <w:szCs w:val="24"/>
        </w:rPr>
        <w:t xml:space="preserve"> категория „А“, солист инструменталист – пиан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зикален педагог: Весела Петрова Пенева, </w:t>
      </w:r>
      <w:r>
        <w:rPr>
          <w:sz w:val="24"/>
          <w:szCs w:val="24"/>
          <w:lang w:val="ru-RU"/>
        </w:rPr>
        <w:t xml:space="preserve">Музикален клуб </w:t>
      </w:r>
      <w:r>
        <w:rPr>
          <w:sz w:val="24"/>
          <w:szCs w:val="24"/>
        </w:rPr>
        <w:t>„Весела“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caps/>
          <w:sz w:val="24"/>
          <w:szCs w:val="24"/>
        </w:rPr>
        <w:t>АНДЖЕЛИНА АТАНАСОВА</w:t>
      </w:r>
      <w:r>
        <w:rPr>
          <w:sz w:val="24"/>
          <w:szCs w:val="24"/>
        </w:rPr>
        <w:t xml:space="preserve">, родена 2008 г. </w:t>
      </w:r>
    </w:p>
    <w:p>
      <w:pPr>
        <w:pStyle w:val="NormalWeb"/>
        <w:spacing w:before="0" w:after="0"/>
        <w:jc w:val="both"/>
        <w:rPr/>
      </w:pPr>
      <w:r>
        <w:rPr>
          <w:rStyle w:val="Textexposedshow"/>
          <w:sz w:val="24"/>
          <w:szCs w:val="24"/>
        </w:rPr>
        <w:t xml:space="preserve">победител във финалното състезание и максимален брой точки в трите кръга на Национално състезание "Стъпала на знанието. Български език и литература". </w:t>
      </w:r>
    </w:p>
    <w:p>
      <w:pPr>
        <w:pStyle w:val="NormalWeb"/>
        <w:spacing w:before="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Учител: Мария Колева Дъбравова- Иванова</w:t>
      </w:r>
    </w:p>
    <w:p>
      <w:pPr>
        <w:pStyle w:val="NormalWeb"/>
        <w:spacing w:before="0" w:after="0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>АЛЕКСИ ГАВРАИЛОВИЧ</w:t>
      </w:r>
      <w:r>
        <w:rPr>
          <w:sz w:val="24"/>
          <w:szCs w:val="24"/>
        </w:rPr>
        <w:t xml:space="preserve">, роден </w:t>
      </w:r>
      <w:r>
        <w:rPr>
          <w:sz w:val="24"/>
          <w:szCs w:val="24"/>
          <w:lang w:val="ru-RU"/>
        </w:rPr>
        <w:t>2009</w:t>
      </w:r>
      <w:r>
        <w:rPr>
          <w:sz w:val="24"/>
          <w:szCs w:val="24"/>
        </w:rPr>
        <w:t xml:space="preserve"> г. 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</w:rPr>
        <w:t>първо място на Държавно първенство по хандбал за момчета до 12 годи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реньор: Христо Данаилов Йорданов, </w:t>
      </w:r>
      <w:r>
        <w:rPr>
          <w:sz w:val="24"/>
          <w:szCs w:val="24"/>
          <w:lang w:val="ru-RU"/>
        </w:rPr>
        <w:t xml:space="preserve">Хандбален клуб </w:t>
      </w:r>
      <w:r>
        <w:rPr>
          <w:sz w:val="24"/>
          <w:szCs w:val="24"/>
        </w:rPr>
        <w:t>„Чардафон“</w:t>
      </w:r>
      <w:r>
        <w:rPr>
          <w:sz w:val="24"/>
          <w:szCs w:val="24"/>
          <w:lang w:val="ru-RU"/>
        </w:rPr>
        <w:t xml:space="preserve"> - гр. Габро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>БОРИС ИВАНОВ</w:t>
      </w:r>
      <w:r>
        <w:rPr>
          <w:sz w:val="24"/>
          <w:szCs w:val="24"/>
        </w:rPr>
        <w:t xml:space="preserve">, роден </w:t>
      </w:r>
      <w:r>
        <w:rPr>
          <w:sz w:val="24"/>
          <w:szCs w:val="24"/>
          <w:lang w:val="ru-RU"/>
        </w:rPr>
        <w:t>2009</w:t>
      </w:r>
      <w:r>
        <w:rPr>
          <w:sz w:val="24"/>
          <w:szCs w:val="24"/>
        </w:rPr>
        <w:t xml:space="preserve"> г. 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</w:rPr>
        <w:t>първо място на Държавно първенство по хандбал за момчета до 12 годи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реньор: Христо Йорданов, </w:t>
      </w:r>
      <w:r>
        <w:rPr>
          <w:sz w:val="24"/>
          <w:szCs w:val="24"/>
          <w:lang w:val="ru-RU"/>
        </w:rPr>
        <w:t xml:space="preserve">Хандбален клуб </w:t>
      </w:r>
      <w:r>
        <w:rPr>
          <w:sz w:val="24"/>
          <w:szCs w:val="24"/>
        </w:rPr>
        <w:t>„Чардафон“</w:t>
      </w:r>
      <w:r>
        <w:rPr>
          <w:sz w:val="24"/>
          <w:szCs w:val="24"/>
          <w:lang w:val="ru-RU"/>
        </w:rPr>
        <w:t xml:space="preserve"> - гр. Габрово</w:t>
      </w:r>
    </w:p>
    <w:p>
      <w:pPr>
        <w:pStyle w:val="NormalWeb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>ГЕОРГИ СТЕФАНОВ</w:t>
      </w:r>
      <w:r>
        <w:rPr>
          <w:sz w:val="24"/>
          <w:szCs w:val="24"/>
        </w:rPr>
        <w:t xml:space="preserve">, роден </w:t>
      </w:r>
      <w:r>
        <w:rPr>
          <w:sz w:val="24"/>
          <w:szCs w:val="24"/>
          <w:lang w:val="ru-RU"/>
        </w:rPr>
        <w:t>2009</w:t>
      </w:r>
      <w:r>
        <w:rPr>
          <w:sz w:val="24"/>
          <w:szCs w:val="24"/>
        </w:rPr>
        <w:t xml:space="preserve"> г. 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</w:rPr>
        <w:t>първо място на Държавно първенство по хандбал за момчета до 12 годи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реньор: Христо Йорданов, </w:t>
      </w:r>
      <w:r>
        <w:rPr>
          <w:sz w:val="24"/>
          <w:szCs w:val="24"/>
          <w:lang w:val="ru-RU"/>
        </w:rPr>
        <w:t xml:space="preserve">Хандбален клуб </w:t>
      </w:r>
      <w:r>
        <w:rPr>
          <w:sz w:val="24"/>
          <w:szCs w:val="24"/>
        </w:rPr>
        <w:t>„Чардафон“</w:t>
      </w:r>
      <w:r>
        <w:rPr>
          <w:sz w:val="24"/>
          <w:szCs w:val="24"/>
          <w:lang w:val="ru-RU"/>
        </w:rPr>
        <w:t xml:space="preserve"> - гр. Габрово</w:t>
      </w:r>
    </w:p>
    <w:p>
      <w:pPr>
        <w:pStyle w:val="NormalWeb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>РАЙАН ИВАНОВ</w:t>
      </w:r>
      <w:r>
        <w:rPr>
          <w:sz w:val="24"/>
          <w:szCs w:val="24"/>
        </w:rPr>
        <w:t xml:space="preserve">, роден </w:t>
      </w:r>
      <w:r>
        <w:rPr>
          <w:sz w:val="24"/>
          <w:szCs w:val="24"/>
          <w:lang w:val="ru-RU"/>
        </w:rPr>
        <w:t>2009</w:t>
      </w:r>
      <w:r>
        <w:rPr>
          <w:sz w:val="24"/>
          <w:szCs w:val="24"/>
        </w:rPr>
        <w:t xml:space="preserve"> г. 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</w:rPr>
        <w:t>първо място на Държавно първенство по хандбал за момчета до 12 годи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реньор: Христо Данаилов Йорданов, </w:t>
      </w:r>
      <w:r>
        <w:rPr>
          <w:sz w:val="24"/>
          <w:szCs w:val="24"/>
          <w:lang w:val="ru-RU"/>
        </w:rPr>
        <w:t xml:space="preserve">Хандбален клуб </w:t>
      </w:r>
      <w:r>
        <w:rPr>
          <w:sz w:val="24"/>
          <w:szCs w:val="24"/>
        </w:rPr>
        <w:t>„Чардафон“</w:t>
      </w:r>
      <w:r>
        <w:rPr>
          <w:sz w:val="24"/>
          <w:szCs w:val="24"/>
          <w:lang w:val="ru-RU"/>
        </w:rPr>
        <w:t xml:space="preserve"> - гр. Габров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НАЦИОНАЛНА АПРИЛОВСКА ГИМНАЗ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ЛЕОНОРА КОЛАРОВА – родена 2004 г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1-во място в категория „Доклад“ на </w:t>
      </w:r>
      <w:r>
        <w:rPr>
          <w:sz w:val="24"/>
          <w:szCs w:val="24"/>
        </w:rPr>
        <w:t xml:space="preserve">IV </w:t>
      </w:r>
      <w:r>
        <w:rPr>
          <w:sz w:val="24"/>
          <w:szCs w:val="24"/>
          <w:lang w:val="bg-BG"/>
        </w:rPr>
        <w:t>Национален исторически конкурс „Помогни ми да те возвися!“, Училището на моето родно място – история и памет.</w:t>
        <w:br/>
        <w:t>Учител: Пенка Петро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АНЕЛИЯ ДИМИТРОВА – родена 2006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III- </w:t>
      </w:r>
      <w:r>
        <w:rPr>
          <w:sz w:val="24"/>
          <w:szCs w:val="24"/>
          <w:lang w:val="bg-BG"/>
        </w:rPr>
        <w:t>то място в Национален литературен конкурс на тема „Какво ми разказа вятърът“, организиран от Министерството на културат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Деница Парахуле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НИЦА ВЛАЕВА – родена 2003 година</w:t>
      </w:r>
    </w:p>
    <w:p>
      <w:pPr>
        <w:pStyle w:val="Normal"/>
        <w:rPr/>
      </w:pPr>
      <w:r>
        <w:rPr>
          <w:sz w:val="24"/>
          <w:szCs w:val="24"/>
        </w:rPr>
        <w:t>I-</w:t>
      </w:r>
      <w:r>
        <w:rPr>
          <w:sz w:val="24"/>
          <w:szCs w:val="24"/>
          <w:lang w:val="bg-BG"/>
        </w:rPr>
        <w:t xml:space="preserve">во място в категория „Литературно есе“ на </w:t>
      </w:r>
      <w:r>
        <w:rPr>
          <w:sz w:val="24"/>
          <w:szCs w:val="24"/>
        </w:rPr>
        <w:t xml:space="preserve">III </w:t>
      </w:r>
      <w:r>
        <w:rPr>
          <w:sz w:val="24"/>
          <w:szCs w:val="24"/>
          <w:lang w:val="bg-BG"/>
        </w:rPr>
        <w:t>Национална олимпиада за творческо писане „</w:t>
      </w:r>
      <w:r>
        <w:rPr>
          <w:sz w:val="24"/>
          <w:szCs w:val="24"/>
        </w:rPr>
        <w:t>Picta Scripta.</w:t>
        <w:br/>
      </w:r>
      <w:r>
        <w:rPr>
          <w:sz w:val="24"/>
          <w:szCs w:val="24"/>
          <w:lang w:val="bg-BG"/>
        </w:rPr>
        <w:t>Учител: Паулина Мартино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ЛА ДИМИТРОВА – родена 2003 година</w:t>
      </w:r>
    </w:p>
    <w:p>
      <w:pPr>
        <w:pStyle w:val="Normal"/>
        <w:jc w:val="both"/>
        <w:rPr/>
      </w:pPr>
      <w:r>
        <w:rPr>
          <w:sz w:val="24"/>
          <w:szCs w:val="24"/>
        </w:rPr>
        <w:t>II-</w:t>
      </w:r>
      <w:r>
        <w:rPr>
          <w:sz w:val="24"/>
          <w:szCs w:val="24"/>
          <w:lang w:val="bg-BG"/>
        </w:rPr>
        <w:t xml:space="preserve">ро място място в категория „Литературно есе“ на </w:t>
      </w:r>
      <w:r>
        <w:rPr>
          <w:sz w:val="24"/>
          <w:szCs w:val="24"/>
        </w:rPr>
        <w:t xml:space="preserve">III </w:t>
      </w:r>
      <w:r>
        <w:rPr>
          <w:sz w:val="24"/>
          <w:szCs w:val="24"/>
          <w:lang w:val="bg-BG"/>
        </w:rPr>
        <w:t>Национална олимпиада за творческо писане „</w:t>
      </w:r>
      <w:r>
        <w:rPr>
          <w:sz w:val="24"/>
          <w:szCs w:val="24"/>
        </w:rPr>
        <w:t>Picta Scripta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Стефка Костадино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НА-МАРИЯ АНТОНОВА – родена 2003 г.</w:t>
      </w:r>
    </w:p>
    <w:p>
      <w:pPr>
        <w:pStyle w:val="Normal"/>
        <w:jc w:val="both"/>
        <w:rPr/>
      </w:pPr>
      <w:r>
        <w:rPr>
          <w:sz w:val="24"/>
          <w:szCs w:val="24"/>
        </w:rPr>
        <w:t>III-</w:t>
      </w:r>
      <w:r>
        <w:rPr>
          <w:sz w:val="24"/>
          <w:szCs w:val="24"/>
          <w:lang w:val="bg-BG"/>
        </w:rPr>
        <w:t>то място в Шести международен конкурс по превод за студенти и ученици „Трансформации 2021“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Марияна Ангело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МИХАЕЛА КИРОВА – родена 2003 г.</w:t>
      </w:r>
    </w:p>
    <w:p>
      <w:pPr>
        <w:pStyle w:val="Normal"/>
        <w:jc w:val="both"/>
        <w:rPr/>
      </w:pPr>
      <w:r>
        <w:rPr>
          <w:sz w:val="24"/>
          <w:szCs w:val="24"/>
        </w:rPr>
        <w:t>I-</w:t>
      </w:r>
      <w:r>
        <w:rPr>
          <w:sz w:val="24"/>
          <w:szCs w:val="24"/>
          <w:lang w:val="bg-BG"/>
        </w:rPr>
        <w:t>во място  на национален кръг на Национално многоезично състезание, организирано от Министерство на образованието и наук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Марияна Ангело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АБРИЕЛА ХРИСТОВА – родена 2003 година </w:t>
      </w:r>
    </w:p>
    <w:p>
      <w:pPr>
        <w:pStyle w:val="Normal"/>
        <w:jc w:val="both"/>
        <w:rPr/>
      </w:pPr>
      <w:r>
        <w:rPr>
          <w:sz w:val="24"/>
          <w:szCs w:val="24"/>
        </w:rPr>
        <w:t>I-</w:t>
      </w:r>
      <w:r>
        <w:rPr>
          <w:sz w:val="24"/>
          <w:szCs w:val="24"/>
          <w:lang w:val="bg-BG"/>
        </w:rPr>
        <w:t>во място на национален кръг на олимпиадата по английски език, организирана от  Министерство  на образованието и наук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Росица Русе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НИЕЛА КИРОВА -  родена 2006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I-</w:t>
      </w:r>
      <w:r>
        <w:rPr>
          <w:sz w:val="24"/>
          <w:szCs w:val="24"/>
          <w:lang w:val="bg-BG"/>
        </w:rPr>
        <w:t>во място от Държавно първенство по двоен минибатут в град Сливен.</w:t>
        <w:br/>
        <w:t>Треньор: Юлиан Георгиев – Клуб по спортна акробатика и батут „Акро-Арт“, гр. Габров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РАДИНА ПЕТРОВА – родена 2004 г.</w:t>
      </w:r>
    </w:p>
    <w:p>
      <w:pPr>
        <w:pStyle w:val="Normal"/>
        <w:jc w:val="both"/>
        <w:rPr/>
      </w:pPr>
      <w:r>
        <w:rPr>
          <w:sz w:val="24"/>
          <w:szCs w:val="24"/>
        </w:rPr>
        <w:t>I-</w:t>
      </w:r>
      <w:r>
        <w:rPr>
          <w:sz w:val="24"/>
          <w:szCs w:val="24"/>
          <w:lang w:val="bg-BG"/>
        </w:rPr>
        <w:t>во място в Държавно отборно първенство по бадминтон за юноши и девойки под 17 години.</w:t>
        <w:br/>
        <w:t>Треньор: Силвия Пенко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ИМОНА ПЕТРОВА – родена 2006 год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-</w:t>
      </w:r>
      <w:r>
        <w:rPr>
          <w:sz w:val="24"/>
          <w:szCs w:val="24"/>
          <w:lang w:val="bg-BG"/>
        </w:rPr>
        <w:t>во място в Държавно отборно първенство по бадминтон за юноши и девойки под 17 години.</w:t>
        <w:br/>
        <w:t>Треньор: Силвия Пен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ИМОНА ТИНЧЕВА – родена2005 година</w:t>
      </w:r>
    </w:p>
    <w:p>
      <w:pPr>
        <w:pStyle w:val="Normal"/>
        <w:jc w:val="both"/>
        <w:rPr/>
      </w:pPr>
      <w:r>
        <w:rPr>
          <w:sz w:val="24"/>
          <w:szCs w:val="24"/>
        </w:rPr>
        <w:t>I-</w:t>
      </w:r>
      <w:r>
        <w:rPr>
          <w:sz w:val="24"/>
          <w:szCs w:val="24"/>
          <w:lang w:val="bg-BG"/>
        </w:rPr>
        <w:t>во място в Държавно отборно първенство по бадминтон за юноши и девойки под 17 годи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еньор: Силвия Пенко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РТИНА ЧОБАНОВА – родена 2003 година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III-</w:t>
      </w:r>
      <w:r>
        <w:rPr>
          <w:sz w:val="24"/>
          <w:szCs w:val="24"/>
          <w:lang w:val="bg-BG"/>
        </w:rPr>
        <w:t>то място в Държавно първенство за мъже и жени – кумите и ката, организирано от Българска карате киокушин федерац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еньор: Красимир Илие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РИЯН РАЙКОВ – роден 2006 г.</w:t>
      </w:r>
    </w:p>
    <w:p>
      <w:pPr>
        <w:pStyle w:val="Normal"/>
        <w:jc w:val="both"/>
        <w:rPr/>
      </w:pPr>
      <w:r>
        <w:rPr>
          <w:sz w:val="24"/>
          <w:szCs w:val="24"/>
        </w:rPr>
        <w:t>I-</w:t>
      </w:r>
      <w:r>
        <w:rPr>
          <w:sz w:val="24"/>
          <w:szCs w:val="24"/>
          <w:lang w:val="bg-BG"/>
        </w:rPr>
        <w:t>во място в Национална индивидуална купа Габрово, Шотокан карате-д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еньор: Владимир Въте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НИКА СТОЯНОВА – родена 2004 г.</w:t>
      </w:r>
    </w:p>
    <w:p>
      <w:pPr>
        <w:pStyle w:val="Normal"/>
        <w:jc w:val="both"/>
        <w:rPr/>
      </w:pPr>
      <w:r>
        <w:rPr>
          <w:sz w:val="24"/>
          <w:szCs w:val="24"/>
        </w:rPr>
        <w:t>I-</w:t>
      </w:r>
      <w:r>
        <w:rPr>
          <w:sz w:val="24"/>
          <w:szCs w:val="24"/>
          <w:lang w:val="bg-BG"/>
        </w:rPr>
        <w:t xml:space="preserve">во място в Държавно първенство по карате киокушин за жени до 55 кг.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 xml:space="preserve">-ро място на Световна купа по киокушин – град Варна. </w:t>
      </w:r>
      <w:r>
        <w:rPr>
          <w:sz w:val="24"/>
          <w:szCs w:val="24"/>
        </w:rPr>
        <w:t>I-</w:t>
      </w:r>
      <w:r>
        <w:rPr>
          <w:sz w:val="24"/>
          <w:szCs w:val="24"/>
          <w:lang w:val="bg-BG"/>
        </w:rPr>
        <w:t>во място кумите на 34-ти Европейски шампионат по киокушин.</w:t>
      </w:r>
    </w:p>
    <w:p>
      <w:pPr>
        <w:pStyle w:val="Normal"/>
        <w:jc w:val="both"/>
        <w:rPr>
          <w:b/>
          <w:b/>
          <w:bCs/>
          <w:color w:val="C00000"/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>Треньор: Красимир Илиев</w:t>
      </w:r>
      <w:r>
        <w:rPr>
          <w:b/>
          <w:bCs/>
          <w:color w:val="C00000"/>
          <w:sz w:val="24"/>
          <w:szCs w:val="24"/>
          <w:lang w:val="bg-BG" w:eastAsia="bg-BG"/>
        </w:rPr>
        <w:t xml:space="preserve"> </w:t>
      </w:r>
    </w:p>
    <w:p>
      <w:pPr>
        <w:pStyle w:val="Normal"/>
        <w:jc w:val="both"/>
        <w:rPr>
          <w:b/>
          <w:b/>
          <w:bCs/>
          <w:color w:val="C00000"/>
          <w:sz w:val="24"/>
          <w:szCs w:val="24"/>
          <w:lang w:val="bg-BG" w:eastAsia="bg-BG"/>
        </w:rPr>
      </w:pPr>
      <w:r>
        <w:rPr>
          <w:b/>
          <w:bCs/>
          <w:color w:val="C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color w:val="C00000"/>
          <w:sz w:val="24"/>
          <w:szCs w:val="24"/>
          <w:lang w:val="bg-BG" w:eastAsia="bg-BG"/>
        </w:rPr>
        <w:tab/>
      </w:r>
      <w:r>
        <w:rPr>
          <w:b/>
          <w:bCs/>
          <w:sz w:val="24"/>
          <w:szCs w:val="24"/>
          <w:lang w:val="bg-BG" w:eastAsia="bg-BG"/>
        </w:rPr>
        <w:t xml:space="preserve">ПРОФЕСИОНАЛНА ГИМНАЗИЯ ПО ТУРИЗЪМ „ПЕНЧО СЕМОВ“ </w:t>
      </w:r>
    </w:p>
    <w:p>
      <w:pPr>
        <w:pStyle w:val="Normal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 xml:space="preserve">ВИКТОРИЯ ЙОВЧЕВА, родена на 01.11.2006 г. </w:t>
      </w:r>
    </w:p>
    <w:p>
      <w:pPr>
        <w:pStyle w:val="Normal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първо място на Държавно първенство по скокове на батут – дисциплина – синхрон момичета – Сливен, Габрово – 2020 г.</w:t>
      </w:r>
    </w:p>
    <w:p>
      <w:pPr>
        <w:pStyle w:val="Normal"/>
        <w:jc w:val="both"/>
        <w:rPr>
          <w:bCs/>
          <w:sz w:val="24"/>
          <w:szCs w:val="24"/>
          <w:lang w:eastAsia="bg-BG"/>
        </w:rPr>
      </w:pPr>
      <w:r>
        <w:rPr>
          <w:bCs/>
          <w:sz w:val="24"/>
          <w:szCs w:val="24"/>
          <w:lang w:val="bg-BG" w:eastAsia="bg-BG"/>
        </w:rPr>
        <w:t>Третто място на Държавно първенство по скокове на батут  -индивидуално момичета – Сливен, Габрово – 2020 г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 w:eastAsia="bg-BG"/>
        </w:rPr>
        <w:t>Треньори: Александър Борисенко, Юлиан Георгиев – Клуб по спортна акробатика и батут „Акро арт“ – Габрово.</w:t>
      </w:r>
    </w:p>
    <w:p>
      <w:pPr>
        <w:pStyle w:val="Normal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 xml:space="preserve">ДИМИТЪР ГЕОРГИЕВ, роден 2003 г. </w:t>
      </w:r>
    </w:p>
    <w:p>
      <w:pPr>
        <w:pStyle w:val="Normal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трето място в конкурс за мултимедийни продукти на тема: „Красиви природни обекти в България“ Европейска нощ на учените 2021 – Стара Загора 2021 г.</w:t>
      </w:r>
    </w:p>
    <w:p>
      <w:pPr>
        <w:pStyle w:val="Normal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 xml:space="preserve">МАДЛЕНА ПЕТРОВА, 2004 г. </w:t>
      </w:r>
    </w:p>
    <w:p>
      <w:pPr>
        <w:pStyle w:val="Normal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 xml:space="preserve">първо място на Държавно лично първенство по вдигане на тежести – Хасково 2021 г. </w:t>
      </w:r>
    </w:p>
    <w:p>
      <w:pPr>
        <w:pStyle w:val="Normal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Треньор: РУМЕН ЯНЧЕВ – Спортен клуб по вдигане на тежести „Михаил Петров“.</w:t>
      </w:r>
    </w:p>
    <w:p>
      <w:pPr>
        <w:pStyle w:val="Normal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ПРИРОДОМАТЕМАТИЧЕСКА ГИМНАЗИЯ „АКАДЕМИК ИВАН ГЮЗЕЛЕВ“</w:t>
      </w:r>
    </w:p>
    <w:p>
      <w:pPr>
        <w:pStyle w:val="Normal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РТИН  КОПЧЕВ, роден 2003 годин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ребърен медал от XII Международен есенен турнир по информатика (online) – гр.Шумен, България, 19-22 ноември 2020 г.;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Сребърен медал и второ място възрастова група А (XI – XII клас) от XX Национален есенен турнир по информатика „Джон Атанасов“ (online) – гр. Шумен, 20 – 22 Ноември 2019г.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латен медал (поделен) с постигнат четвърти резултат от VIII Международен турнир „Romanian Master of Informatics“ (online) – гр. Букурещ, Румъния 2 – 4 декември 2020 г.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латен медал (поделен) с постигнат пети резултат от XVII Жаутиковска международна олимпиада по математика, физика и информатика (online) – гр. Алмати, Казахстан, 07-12 януари 2021 г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ронзов медал и трето място от Национален кръг на XXXVII Национална олимпиада по информатика (online), 13 – 14 март 2021 г., състезателна група А (XI – XII клас)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латен медал и първо място (единствено), възрастова група А (XI – XII клас) Пролетни по информатика (online) – гр. Велико Търново 08 май 2021г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латен медал и първо място, възрастова група А (XI – XII клас) от Нациoнален летен турнир по информатика в гр.Пловдив, 5 юни 2021 г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 (победител) от XXI Международен конкурс по програмиране CodeIT – гр.София, България, 13.06.2021 г., проведен под патронажа на президента на Република България Румен Радев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ребърен медал от XXXIII Международна олимпиада по информатика – Сингапур, 19-25 юни 2021 г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и: Александър Емилов, Емил Келеведжиев, Илиян Йорданов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Зорница Дженкова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латен медал и първо място с постигнат максимален резултат от Национален зимен математически турнир (online) – гр. Плевен, 31 януари 2021г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латен медал и първо място от Национален кръг на LXX Национална олимпиада по математика, 16 май 2021 г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нзов медал от LXII Международна олимпиада по математика – - гр. Санкт Петербург, Русия (online), 14-24 юли 2021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чители: Александър Емилов, Христина Георгиева, Емил Келеведжиев, Илиян Йорданов 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ЯСЕН ПЕНЧЕВ, роден 2005 г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ребърен медал, Intermediate level (възрастова група 9 – 10 клас), Седма Иранска Олимпиада по Геометрия, дистанционно, 2020 г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 (с максимален резултат), възрастова група 8 – 9 клас, Математически турнир “Иван Салабашев”, 05.12.2020 г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 (с максимален резултат), възрастова група 9 – 10 клас, Състезание „VIVA Математика с компютър“, 06.12.2020 г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а награда (Prize), възрастова група 9 – 10 клас, Австралийско математическо състезание, 2021 г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, 9 клас, Национално зимно математическо състезание, гр. Плевен, 29 – 31.01.2021 г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а награда, 9 клас, Състезание „VIVA Математика с компютър“ – Втори кръг (финал), 14.03.2021 г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 (с максимален резултат), 9 – 10 клас, Математическо състезание „Европейско кенгуру“, 29.05.2021 г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 (с максимален резултат),  Математическо състезание, Европейско кенгуру плюс“, 12.06.2021 г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, 9 клас, Финал на Американската математическа лига (ARML), 13.06.2021 (САЩ)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латна купа и златен медал, възрастова група 9 – 12 клас, Финал на Осмия международен турнир „Математика без граници”, гр. Несебър, 06.08.2021 г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латен медал и Шампионска купа, 9 клас, Турнир за решаване на алгебрични уравнения Лодовико Ферари (Lodovico Ferrari Competition for solving algebraic equations), гр. Несебър, 08.08.2021 г.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тора награда (Диплом II степен), 9 клас, Обединена международна математическа олимпиада "Формула на единството“/“Трето хилядолетие", 2021 г. (Русия)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и: Мария Попова, Корнелия Пашова, Емил Келеведжиев, Илиян Йордано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ронзов медал, младша група (junior, за ученици до 15,5 години), Дванадесети международен есенен турнир по информатика "Джон Атанасов" (IATI), гр. Шумен, ноември 2020 г.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ронзов медал, Международен турнир по информатика InfО(1) Cup , Румъния, 13-14.02.2021 г.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 (с максимален резултат), група B (7 – 9 клас), Ученическо състезание по програмиране CODE@BURGAS 2021, 22.05.2021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 (с максимален резултат), група B, Летен турнир по информатика, гр. Пловдив, 05 юни 2021 г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чител: Зорница Дженкова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60" w:hanging="0"/>
        <w:jc w:val="both"/>
        <w:rPr>
          <w:sz w:val="24"/>
          <w:szCs w:val="24"/>
          <w:lang w:val="bg-BG" w:eastAsia="ru-RU"/>
        </w:rPr>
      </w:pPr>
      <w:r>
        <w:rPr>
          <w:sz w:val="24"/>
          <w:szCs w:val="24"/>
          <w:lang w:val="bg-BG" w:eastAsia="ru-RU"/>
        </w:rPr>
      </w:r>
    </w:p>
    <w:p>
      <w:pPr>
        <w:pStyle w:val="Normal"/>
        <w:ind w:left="142" w:hanging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НИСЛАВ МАНЕВ, роден 2009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латен медал от Есенния кръг на Международния турнир „Математика без граници“– ноември 2020 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латен медал от Зимния кръг на осмия Международния турнир „Математика без граници“– февруари 2021 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ребърен медал от осмия кръг на Международния турнир „Математика без граници“ – април 2021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ронзов медал от Финалния кръг на Международния турнир „Математика без граници“ – Несебър, 06.08.2021 г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чител: Велина Коева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амота за отлично представяне на Национална олимпиада по информатика , 13-14 март 2021 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 на Пролетни състезания по информатика, 8 май 2021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Донка Капрало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ВЯРА ПЕНЧЕВА, родена на 13.09.2009 година в гр. Габрово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Tрето място</w:t>
      </w:r>
      <w:r>
        <w:rPr>
          <w:color w:val="000000"/>
          <w:sz w:val="24"/>
          <w:szCs w:val="24"/>
          <w:lang w:val="bg-BG"/>
        </w:rPr>
        <w:t xml:space="preserve"> (Бронзов медал) от зимен кръг на </w:t>
      </w:r>
      <w:r>
        <w:rPr>
          <w:sz w:val="24"/>
          <w:szCs w:val="24"/>
          <w:lang w:val="bg-BG"/>
        </w:rPr>
        <w:t>Международния математически турнир „Математика без граници“ - февруари 2021 год.</w:t>
      </w:r>
    </w:p>
    <w:p>
      <w:pPr>
        <w:pStyle w:val="Normal"/>
        <w:ind w:left="142" w:hanging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Велина Коева</w:t>
      </w:r>
    </w:p>
    <w:p>
      <w:pPr>
        <w:pStyle w:val="Normal"/>
        <w:ind w:left="142" w:hanging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 от Световен конкурс за детска рисунка, организиран от WorldWide Drawings Kids LLC, САЩ, 2021 г.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обедител от</w:t>
      </w:r>
      <w:r>
        <w:rPr>
          <w:color w:val="050505"/>
          <w:sz w:val="24"/>
          <w:szCs w:val="24"/>
          <w:shd w:fill="FFFFFF" w:val="clear"/>
          <w:lang w:val="bg-BG"/>
        </w:rPr>
        <w:t xml:space="preserve"> 13-ия Международен конкурс за детска рисунка Nakamura Keith Haring Collection, Япония, м.октомври 2021 г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латен медал от Mеждународен конкурс за рисунки (октомври 2020 – декември 2020), организиран от "Khula Aasmaan", Индия, 24.06.2021 г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а награда от Супер Финал 2020 на Международен онлайн конкурс за изящни и декоративни изкуства, дизайн и фотография „Мустаците на Дали“ (Испания), 29.12.2020 г.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ърво място в категория Рисунка от Международен конкурс „Египет в очите на децата по света“, </w:t>
      </w:r>
      <w:r>
        <w:rPr>
          <w:sz w:val="24"/>
          <w:szCs w:val="24"/>
          <w:shd w:fill="FFFFFF" w:val="clear"/>
          <w:lang w:val="bg-BG"/>
        </w:rPr>
        <w:t xml:space="preserve">организиран от Министерството на младежта и спорта на Египет, </w:t>
      </w:r>
      <w:r>
        <w:rPr>
          <w:sz w:val="24"/>
          <w:szCs w:val="24"/>
          <w:lang w:val="bg-BG"/>
        </w:rPr>
        <w:t>гр. Кайро, 2021 г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ауреат (най-високото отличие в конкурса) от Международен конкурс за пластични изкуства, организиран от The Center for UNESCO Louis François, гр. Троа (Франция), 21.06.2021 г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бедител от VII Международен конкурс за детско творчество "Чрез изкуство към живота", Москва (Русия), 2021 г.;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ърва награда от </w:t>
      </w:r>
      <w:r>
        <w:rPr>
          <w:sz w:val="24"/>
          <w:szCs w:val="24"/>
          <w:lang w:val="en-GB"/>
        </w:rPr>
        <w:t>IX</w:t>
      </w:r>
      <w:r>
        <w:rPr>
          <w:sz w:val="24"/>
          <w:szCs w:val="24"/>
          <w:lang w:val="bg-BG"/>
        </w:rPr>
        <w:t xml:space="preserve"> Международно Биенале за детска рисунка 2021 г. на тема „Съседите по света“, гр. Ксанти, Гърция, 25.03.2021 г.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обедител от </w:t>
      </w:r>
      <w:r>
        <w:rPr>
          <w:sz w:val="24"/>
          <w:szCs w:val="24"/>
          <w:shd w:fill="FFFFFF" w:val="clear"/>
          <w:lang w:val="bg-BG"/>
        </w:rPr>
        <w:t xml:space="preserve">Международен онлайн конкурс на тема "COVID-19 Safety", организиран от "The Socializer PRO", </w:t>
      </w:r>
      <w:r>
        <w:rPr>
          <w:sz w:val="24"/>
          <w:szCs w:val="24"/>
          <w:lang w:val="bg-BG"/>
        </w:rPr>
        <w:t>Индия, 2021 г.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обедител от Виртуална Арт-Акция „Он сказал: „Поехали!“</w:t>
      </w:r>
      <w:r>
        <w:rPr>
          <w:sz w:val="24"/>
          <w:szCs w:val="24"/>
          <w:shd w:fill="FFFFFF" w:val="clear"/>
          <w:lang w:val="bg-BG"/>
        </w:rPr>
        <w:t xml:space="preserve">, </w:t>
      </w:r>
      <w:r>
        <w:rPr>
          <w:sz w:val="24"/>
          <w:szCs w:val="24"/>
          <w:lang w:val="bg-BG"/>
        </w:rPr>
        <w:t>посветена на Деня на космонавтиката, гр. Москва, 2021 г.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ърво място от Международен конкурс за рисунки</w:t>
      </w:r>
      <w:r>
        <w:rPr>
          <w:rStyle w:val="StrongEmphasis"/>
          <w:b w:val="false"/>
          <w:sz w:val="24"/>
          <w:szCs w:val="24"/>
          <w:shd w:fill="FFFFFF" w:val="clear"/>
          <w:lang w:val="bg-BG"/>
        </w:rPr>
        <w:t xml:space="preserve"> „Fish Art Contest 2021“, организиран от неправителствената организация </w:t>
      </w:r>
      <w:r>
        <w:rPr>
          <w:sz w:val="24"/>
          <w:szCs w:val="24"/>
          <w:shd w:fill="FFFFFF" w:val="clear"/>
          <w:lang w:val="bg-BG"/>
        </w:rPr>
        <w:t>Wildlife Forever</w:t>
      </w:r>
      <w:r>
        <w:rPr>
          <w:sz w:val="24"/>
          <w:szCs w:val="24"/>
          <w:lang w:val="bg-BG"/>
        </w:rPr>
        <w:t>, САЩ, 2021 г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а награда (Диплом Лауреат I степен) от Международен конкурс за детско художествено творчество „Снегири“ на тема „Колко щедра и богата е моята земя“, гр. Красноярск (Русия), март, 2021 г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First Round Winner от Международен конкурс за детска рисунка - International Kids Art Contest “HAPPY DEGART 2020”, Тексас, САЩ, ноември 2020 г.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ърва награда (Star Artist) от Международен онлайн конкурс за детска рисунка „Sparkling Imagination</w:t>
      </w:r>
      <w:r>
        <w:rPr>
          <w:rStyle w:val="Wzbold"/>
          <w:sz w:val="24"/>
          <w:szCs w:val="24"/>
          <w:lang w:val="bg-BG"/>
        </w:rPr>
        <w:t xml:space="preserve"> 2020”, </w:t>
      </w:r>
      <w:r>
        <w:rPr>
          <w:sz w:val="24"/>
          <w:szCs w:val="24"/>
          <w:lang w:val="bg-BG"/>
        </w:rPr>
        <w:t>организиран от PicassoArtContest.com, Индия, 17.02.2021 г.;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  <w:lang w:val="bg-BG"/>
        </w:rPr>
        <w:t>Първа награда (Star Artist) от Международен онлайн конкурс за детска рисунка „</w:t>
      </w:r>
      <w:r>
        <w:rPr>
          <w:rStyle w:val="Wzbold"/>
          <w:sz w:val="24"/>
          <w:szCs w:val="24"/>
          <w:lang w:val="bg-BG"/>
        </w:rPr>
        <w:t xml:space="preserve">Ultimate Expression 2021”, </w:t>
      </w:r>
      <w:r>
        <w:rPr>
          <w:sz w:val="24"/>
          <w:szCs w:val="24"/>
          <w:lang w:val="bg-BG"/>
        </w:rPr>
        <w:t>организиран от PicassoArtContest.com, Индия, 23.05.2021 г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оляма награда (най-високото отличие в конкурса), от V Международен ученически конкурс „Роди се дете, Син ни се даде“, посветен на Рождество Христово, 27.12.2020 г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 от 12-ти Национален конкурс за детска карта на света „Карта на моя бъдещ свят“, гр. София, 28.05.2021 г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 от Конкурс на тема „Къщата на моите мечти“, организиран от Камара на строителите в България – ОП – Габрово, Център за устойчиво развитие и иновации и Фондация „Обществен дарителски фонд – Габрово“, гр. Габрово, 10.11.2020 г.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ърва награда от </w:t>
      </w:r>
      <w:r>
        <w:rPr>
          <w:sz w:val="24"/>
          <w:szCs w:val="24"/>
          <w:shd w:fill="FFFFFF" w:val="clear"/>
          <w:lang w:val="bg-BG"/>
        </w:rPr>
        <w:t>Национален етап на Международния конкурс "Плакат на Мира", организиран от Lions Clubs, 26.11.2020 г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ърво място от Конкурс за детска рисунка „Науката преобразява животи“ по проект K-TRIO 4 (“Researchers in Knowledge Triangle”), организиран от Медицински Университет Варна, Филиал Велико Търново като част от Европейската нощ на учените, 27.11.2020 г.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ърво място от Международен конкурс за рисунка и фотография, посветен на Световния ден на водата – 22 март, гр. Русе, 22.03.2021 г.; Grand Prix (най-високото отличие в конкурса) от Международен онлайн конкурс по изобразително изкуство „Моят дом – моят свят“, организиран от Международен фестивален център „Приятели на България“ в периода 15.01 – 30.03.2021 г.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а награда от Национален конкурс „Възкресение Христово – 2021“, гр. София, 23.05.2021 г.; Специална награда на Национален дворец на децата (единствена за целия конкурс, над първото място в съответната възрастова група) от Национален конкурс „Детство мое – реално и вълшебно“, Ловеч, 28.05.2021 г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торо място в Раздел Изкуство, възрастова група 9 – 11 години, Международен конкурс, органиизиран от „Never Such Innocence“, Лондон, Великобритания, 2021 г.;</w:t>
      </w:r>
    </w:p>
    <w:p>
      <w:pPr>
        <w:pStyle w:val="Normal"/>
        <w:jc w:val="both"/>
        <w:rPr>
          <w:sz w:val="24"/>
          <w:szCs w:val="24"/>
          <w:shd w:fill="FFFFFF" w:val="clear"/>
          <w:lang w:val="bg-BG"/>
        </w:rPr>
      </w:pPr>
      <w:r>
        <w:rPr>
          <w:sz w:val="24"/>
          <w:szCs w:val="24"/>
          <w:shd w:fill="FFFFFF" w:val="clear"/>
          <w:lang w:val="bg-BG"/>
        </w:rPr>
        <w:t xml:space="preserve">Второ място от Международeн онлайн конкурс - изложба "Моят Космос", организиран от RICE (Културен обмен Русия - Индия), 28.08.2021 г.; </w:t>
      </w:r>
    </w:p>
    <w:p>
      <w:pPr>
        <w:pStyle w:val="Normal"/>
        <w:ind w:left="142" w:hanging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тора награда от Международен конкурс „Природните чудеса на България“,гр.Рим,Италия, </w:t>
      </w:r>
    </w:p>
    <w:p>
      <w:pPr>
        <w:pStyle w:val="Normal"/>
        <w:ind w:left="142" w:hanging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021 г.;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Сребърна награда от </w:t>
      </w:r>
      <w:r>
        <w:rPr>
          <w:sz w:val="24"/>
          <w:szCs w:val="24"/>
          <w:lang w:val="en-GB"/>
        </w:rPr>
        <w:t>XXII</w:t>
      </w:r>
      <w:r>
        <w:rPr>
          <w:sz w:val="24"/>
          <w:szCs w:val="24"/>
          <w:lang w:val="bg-BG"/>
        </w:rPr>
        <w:t xml:space="preserve"> Международна среща на младежкото изкуство – гр. Евора (Португалия) на тема „Залез“, 2021 г.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Второ място </w:t>
      </w:r>
      <w:r>
        <w:rPr>
          <w:color w:val="050505"/>
          <w:sz w:val="24"/>
          <w:szCs w:val="24"/>
          <w:shd w:fill="FFFFFF" w:val="clear"/>
          <w:lang w:val="bg-BG"/>
        </w:rPr>
        <w:t xml:space="preserve">от Международен конкурс за детска рисунка на тема "Обичаме Махатма Ганди", организиран от Charumela Art School (Бангладеш), 2021 г.;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Второ място, тема: „Африканско изкуство“, Международен онлайн конкурс за рисунка, организиран от Saral Quiz, 2021 г. </w:t>
      </w:r>
      <w:r>
        <w:rPr>
          <w:color w:val="050505"/>
          <w:sz w:val="24"/>
          <w:szCs w:val="24"/>
          <w:shd w:fill="FFFFFF" w:val="clear"/>
          <w:lang w:val="bg-BG"/>
        </w:rPr>
        <w:t>и друг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ъководител по изобразително изкуство: Елиза Ковачева - Цокова, Школа „Елиза Арт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 в ПМГ „ Акад. Ив.Гюзелев“: Десислава Денко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ДОСТ  ПЕЕВА, </w:t>
      </w:r>
      <w:bookmarkStart w:id="0" w:name="_Hlk86498809"/>
      <w:r>
        <w:rPr>
          <w:sz w:val="24"/>
          <w:szCs w:val="24"/>
          <w:lang w:val="bg-BG"/>
        </w:rPr>
        <w:t>родена 2009 г</w:t>
      </w:r>
      <w:bookmarkEnd w:id="0"/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 в дисциплина скокове батут индивидуално от Международен турнир Купа „Независимост“ – м. ІХ,2021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 в дисциплина скокове батут отборно от Международен турнир Купа „Независимост“-ІХ,2021 г.</w:t>
      </w:r>
    </w:p>
    <w:p>
      <w:pPr>
        <w:pStyle w:val="Normal"/>
        <w:jc w:val="both"/>
        <w:rPr>
          <w:sz w:val="24"/>
          <w:szCs w:val="24"/>
          <w:lang w:val="bg-BG"/>
        </w:rPr>
      </w:pPr>
      <w:bookmarkStart w:id="1" w:name="_Hlk86498116"/>
      <w:bookmarkEnd w:id="1"/>
      <w:r>
        <w:rPr>
          <w:sz w:val="24"/>
          <w:szCs w:val="24"/>
          <w:lang w:val="bg-BG"/>
        </w:rPr>
        <w:t>Първо място в дисциплина скокове батут отборно от Държавно първенство</w:t>
      </w:r>
      <w:bookmarkStart w:id="2" w:name="_Hlk86498278"/>
      <w:r>
        <w:rPr>
          <w:sz w:val="24"/>
          <w:szCs w:val="24"/>
          <w:lang w:val="bg-BG"/>
        </w:rPr>
        <w:t xml:space="preserve"> - м. ХІ, 2020</w:t>
      </w:r>
      <w:bookmarkEnd w:id="2"/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 в дисциплина двоен мини батут отборно от Държавно първенство - м. ХІ, 2020 г.</w:t>
      </w:r>
    </w:p>
    <w:p>
      <w:pPr>
        <w:pStyle w:val="Normal"/>
        <w:jc w:val="both"/>
        <w:rPr>
          <w:sz w:val="24"/>
          <w:szCs w:val="24"/>
          <w:lang w:val="bg-BG"/>
        </w:rPr>
      </w:pPr>
      <w:bookmarkStart w:id="3" w:name="_Hlk86498116"/>
      <w:bookmarkEnd w:id="3"/>
      <w:r>
        <w:rPr>
          <w:sz w:val="24"/>
          <w:szCs w:val="24"/>
          <w:lang w:val="bg-BG"/>
        </w:rPr>
        <w:t>Първо място в дисциплина скокове батут отборно от Държавно първенство - м. VІ, 2021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 в дисциплина двоен мини батут отборно от Държавно първенство - м. VІ, 2021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 в дисциплина скокове двоен мини батут индивидуално от Държавно първенство - м. VІ, 2021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 в дисциплина скокове батут индивидуално от Държавно първенство - м. VІ, 2021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Треньор</w:t>
      </w:r>
      <w:bookmarkStart w:id="4" w:name="_GoBack"/>
      <w:bookmarkEnd w:id="4"/>
      <w:r>
        <w:rPr>
          <w:sz w:val="24"/>
          <w:szCs w:val="24"/>
          <w:lang w:val="bg-BG"/>
        </w:rPr>
        <w:t>: Юлиан Маринов Георгиев, СКАБ „Акро -Арт“ – Габров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ВЕЛ БАКАЛОВ, роден 2009 г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ето място от Есенния кръг на Международния турнир „Математика без граници“– ноември, 2020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Велина Кое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ХАИЛ МАРЕВ, роден 2009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торо място от Есенния кръг на Международния турнир „Математика без граници“– ноември, 2020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торо място от Пролетния кръг на Международния турнир „Математика без граници“– април, 2021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Велина Коева</w:t>
      </w:r>
    </w:p>
    <w:p>
      <w:pPr>
        <w:pStyle w:val="Normal"/>
        <w:ind w:right="260" w:hanging="0"/>
        <w:jc w:val="both"/>
        <w:rPr>
          <w:sz w:val="24"/>
          <w:szCs w:val="24"/>
          <w:lang w:val="bg-BG" w:eastAsia="ru-RU"/>
        </w:rPr>
      </w:pPr>
      <w:r>
        <w:rPr>
          <w:sz w:val="24"/>
          <w:szCs w:val="24"/>
          <w:lang w:val="bg-BG" w:eastAsia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ОМЧИЛ КАПИТАНОВ, роден 2008 г </w:t>
      </w:r>
    </w:p>
    <w:p>
      <w:pPr>
        <w:pStyle w:val="Normal"/>
        <w:rPr/>
      </w:pPr>
      <w:r>
        <w:rPr>
          <w:sz w:val="24"/>
          <w:szCs w:val="24"/>
          <w:lang w:val="bg-BG"/>
        </w:rPr>
        <w:t>Първо място на национално състезание по информационни технологии „</w:t>
      </w:r>
      <w:r>
        <w:rPr>
          <w:sz w:val="24"/>
          <w:szCs w:val="24"/>
        </w:rPr>
        <w:t>IT</w:t>
      </w:r>
      <w:r>
        <w:rPr>
          <w:sz w:val="24"/>
          <w:szCs w:val="24"/>
          <w:lang w:val="bg-BG"/>
        </w:rPr>
        <w:t xml:space="preserve"> Знайко“, трето място на </w:t>
      </w:r>
      <w:r>
        <w:rPr>
          <w:sz w:val="24"/>
          <w:szCs w:val="24"/>
        </w:rPr>
        <w:t>VIII</w:t>
      </w:r>
      <w:r>
        <w:rPr>
          <w:sz w:val="24"/>
          <w:szCs w:val="24"/>
          <w:lang w:val="bg-BG"/>
        </w:rPr>
        <w:t xml:space="preserve"> Международен конкурс за вокална и инструментална музика „Звукът на времето“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и: Нина Кънева И Радослав Талев</w:t>
      </w:r>
    </w:p>
    <w:p>
      <w:pPr>
        <w:pStyle w:val="Normal"/>
        <w:ind w:right="260" w:hanging="0"/>
        <w:jc w:val="both"/>
        <w:rPr>
          <w:sz w:val="24"/>
          <w:szCs w:val="24"/>
          <w:lang w:val="bg-BG" w:eastAsia="ru-RU"/>
        </w:rPr>
      </w:pPr>
      <w:r>
        <w:rPr>
          <w:sz w:val="24"/>
          <w:szCs w:val="24"/>
          <w:lang w:val="bg-BG" w:eastAsia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ЛЕКСАНДРА ПОПОВА, родена 2007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ърво място "Купа България" – БФХандбал, девойки старша възраст до 16 години Ж16, гр. Хасково 19 - 21 март 2021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Ясен Симеоно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еньор: Веселина Злате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ИМИТЪР МАРЕВ, роден 200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Трето място на есенния кръг на осмия Международен турнир „Математика без граници“</w:t>
      </w:r>
      <w:r>
        <w:rPr>
          <w:color w:val="4D5156"/>
          <w:sz w:val="24"/>
          <w:szCs w:val="24"/>
          <w:shd w:fill="FFFFFF" w:val="clear"/>
        </w:rPr>
        <w:t xml:space="preserve"> </w:t>
      </w:r>
      <w:r>
        <w:rPr>
          <w:color w:val="4D5156"/>
          <w:sz w:val="24"/>
          <w:szCs w:val="24"/>
          <w:shd w:fill="FFFFFF" w:val="clear"/>
          <w:lang w:val="bg-BG"/>
        </w:rPr>
        <w:t xml:space="preserve">- </w:t>
      </w:r>
      <w:r>
        <w:rPr>
          <w:sz w:val="24"/>
          <w:szCs w:val="24"/>
          <w:shd w:fill="FFFFFF" w:val="clear"/>
        </w:rPr>
        <w:t>октомври 2020 г.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 на oсмия Международен турнир „Математика без граници” - февруари 2021 год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Второ място на осмия международен турнир „Математика без граници“</w:t>
      </w:r>
      <w:r>
        <w:rPr>
          <w:color w:val="4D5156"/>
          <w:sz w:val="24"/>
          <w:szCs w:val="24"/>
          <w:shd w:fill="FFFFFF" w:val="clear"/>
          <w:lang w:val="bg-BG"/>
        </w:rPr>
        <w:t xml:space="preserve"> </w:t>
      </w:r>
      <w:r>
        <w:rPr>
          <w:sz w:val="24"/>
          <w:szCs w:val="24"/>
          <w:shd w:fill="FFFFFF" w:val="clear"/>
          <w:lang w:val="bg-BG"/>
        </w:rPr>
        <w:t>април</w:t>
      </w:r>
      <w:r>
        <w:rPr>
          <w:sz w:val="24"/>
          <w:szCs w:val="24"/>
          <w:shd w:fill="FFFFFF" w:val="clear"/>
        </w:rPr>
        <w:t xml:space="preserve">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Учител: Велина Коева</w:t>
      </w:r>
    </w:p>
    <w:p>
      <w:pPr>
        <w:pStyle w:val="Normal"/>
        <w:ind w:right="2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ХАИЛ МИХАЛЕВ, роден 2007 г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торо място на осми Mеждународен турнир „Математика без граници“, ноември 2020 г.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ето място на осми Международен турнир „Математика без граници” - февруари 2021 го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торо място осми международен турнир „Математика без граници“, април 2021 г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Велина Коева</w:t>
      </w:r>
    </w:p>
    <w:p>
      <w:pPr>
        <w:pStyle w:val="Normal"/>
        <w:jc w:val="both"/>
        <w:rPr>
          <w:sz w:val="24"/>
          <w:szCs w:val="24"/>
          <w:highlight w:val="green"/>
          <w:lang w:val="bg-BG"/>
        </w:rPr>
      </w:pPr>
      <w:r>
        <w:rPr>
          <w:sz w:val="24"/>
          <w:szCs w:val="24"/>
          <w:highlight w:val="green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ВЕТОСЛАВ ПЕНКОВ, роден 2007 г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ето място на осми Международен турнир „Математика без граници” -  февруари 2021 год.</w:t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чител: Велина Коева </w:t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КАЛОЯН ДОСЕВ, роден 2011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Трето място на осми Международен турнир „Математика без граници” - ноември 2020 г.,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Трето място на осми Международен турнир „Математика без граници” - февруари 2021 г.</w:t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чител: Велина Коева </w:t>
      </w:r>
    </w:p>
    <w:p>
      <w:pPr>
        <w:pStyle w:val="Normal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БРОМИР ДОСЕВ, роден 2007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ето място на осми Mеждународен турнир „Математика без граници“ - ноември 2020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Велина Коев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Я ХРИСТОВА родена </w:t>
      </w:r>
      <w:r>
        <w:rPr>
          <w:color w:val="333333"/>
          <w:sz w:val="24"/>
          <w:szCs w:val="24"/>
          <w:shd w:fill="FFFFFF" w:val="clear"/>
          <w:lang w:val="bg-BG"/>
        </w:rPr>
        <w:t xml:space="preserve">2007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 на Държавно първенство ски ориентиране 2021, 03-07 февруари 2021 г.- спринт, средна дистанция, дълга дистанция, щафети. Район Юндола-Старина Куртово. Спринт, дълга дистанция и щафети-възрастова група жени 14 Отбор-КСО Узана Габрово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еньор: Елеонора Николова</w:t>
      </w:r>
    </w:p>
    <w:p>
      <w:pPr>
        <w:pStyle w:val="Normal"/>
        <w:ind w:right="260" w:hanging="0"/>
        <w:jc w:val="both"/>
        <w:rPr>
          <w:b/>
          <w:b/>
          <w:color w:val="000000"/>
          <w:sz w:val="24"/>
          <w:szCs w:val="24"/>
          <w:lang w:val="bg-BG" w:eastAsia="ru-RU"/>
        </w:rPr>
      </w:pPr>
      <w:r>
        <w:rPr>
          <w:b/>
          <w:color w:val="000000"/>
          <w:sz w:val="24"/>
          <w:szCs w:val="24"/>
          <w:lang w:val="bg-BG" w:eastAsia="ru-RU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>ВИКТОР ВАСИЛЕВ</w:t>
      </w:r>
      <w:r>
        <w:rPr>
          <w:sz w:val="24"/>
          <w:szCs w:val="24"/>
          <w:lang w:val="bg-BG"/>
        </w:rPr>
        <w:t xml:space="preserve">, роден 2006  </w:t>
      </w:r>
    </w:p>
    <w:p>
      <w:pPr>
        <w:pStyle w:val="ListParagraph"/>
        <w:ind w:left="0" w:hanging="0"/>
        <w:jc w:val="both"/>
        <w:rPr>
          <w:szCs w:val="24"/>
        </w:rPr>
      </w:pPr>
      <w:bookmarkStart w:id="5" w:name="_Hlk86559824"/>
      <w:bookmarkEnd w:id="5"/>
      <w:r>
        <w:rPr>
          <w:szCs w:val="24"/>
        </w:rPr>
        <w:t xml:space="preserve">Специална награда на името на Антон Диков, 1 награда в група 9 (клавирни дуа) на Девети международен конкурс за пианисти-непрофесионалисти „Vivapiano” – София, 30.10 – 1.11.2020 г. </w:t>
      </w:r>
    </w:p>
    <w:p>
      <w:pPr>
        <w:pStyle w:val="ListParagraph"/>
        <w:ind w:left="142" w:hanging="0"/>
        <w:jc w:val="both"/>
        <w:rPr>
          <w:szCs w:val="24"/>
        </w:rPr>
      </w:pPr>
      <w:bookmarkStart w:id="6" w:name="_Hlk86559824"/>
      <w:bookmarkStart w:id="7" w:name="_Hlk86559833"/>
      <w:bookmarkEnd w:id="6"/>
      <w:r>
        <w:rPr>
          <w:szCs w:val="24"/>
        </w:rPr>
        <w:t xml:space="preserve">Трета награда в категория „клавирно дуо“ на Шести международен клавирен конкурс „Андрей Стоянов“–12-15.11.2020 г.–София </w:t>
      </w:r>
      <w:bookmarkStart w:id="8" w:name="_Hlk86559875"/>
      <w:bookmarkEnd w:id="7"/>
    </w:p>
    <w:p>
      <w:pPr>
        <w:pStyle w:val="ListParagraph"/>
        <w:ind w:left="142" w:hanging="0"/>
        <w:jc w:val="both"/>
        <w:rPr>
          <w:szCs w:val="24"/>
        </w:rPr>
      </w:pPr>
      <w:r>
        <w:rPr>
          <w:szCs w:val="24"/>
        </w:rPr>
        <w:t xml:space="preserve">Първа награда в група 6 на Десети международен конкурс за пианисти-непрофесионалисти „Vivapiano” – София, 17-18.04.2021 г. </w:t>
      </w:r>
    </w:p>
    <w:p>
      <w:pPr>
        <w:pStyle w:val="ListParagraph"/>
        <w:ind w:left="142" w:hanging="0"/>
        <w:jc w:val="both"/>
        <w:rPr>
          <w:szCs w:val="24"/>
        </w:rPr>
      </w:pPr>
      <w:bookmarkStart w:id="9" w:name="_Hlk86559884"/>
      <w:bookmarkEnd w:id="8"/>
      <w:bookmarkEnd w:id="9"/>
      <w:r>
        <w:rPr>
          <w:szCs w:val="24"/>
        </w:rPr>
        <w:t xml:space="preserve">Първа награда в 3 възрастова група, Първа награда в 3 възрастова група, категория „клавирни дуа“ на 21 национален музикален конкурс „Милчо Петров“ – Пловдив, 30.05.2021 г. </w:t>
      </w:r>
    </w:p>
    <w:p>
      <w:pPr>
        <w:pStyle w:val="ListParagraph"/>
        <w:ind w:left="142" w:hanging="0"/>
        <w:jc w:val="both"/>
        <w:rPr>
          <w:szCs w:val="24"/>
        </w:rPr>
      </w:pPr>
      <w:bookmarkStart w:id="10" w:name="_Hlk86559884"/>
      <w:bookmarkStart w:id="11" w:name="_Hlk86559892"/>
      <w:bookmarkEnd w:id="10"/>
      <w:bookmarkEnd w:id="11"/>
      <w:r>
        <w:rPr>
          <w:szCs w:val="24"/>
        </w:rPr>
        <w:t xml:space="preserve">Първа награда в 4 възрастова група, Специална награда „Откритие на конкурса“, Първа награда във 2 възрастова група, категория „клавирно дуо“на Шести национален конкурс „Децата на България пеят, танцуват, рисуват“ – Шумен, 05-06.06.2021 г. </w:t>
      </w:r>
    </w:p>
    <w:p>
      <w:pPr>
        <w:pStyle w:val="ListParagraph"/>
        <w:ind w:left="142" w:hanging="0"/>
        <w:jc w:val="both"/>
        <w:rPr>
          <w:szCs w:val="24"/>
        </w:rPr>
      </w:pPr>
      <w:bookmarkStart w:id="12" w:name="_Hlk86559892"/>
      <w:bookmarkStart w:id="13" w:name="_Hlk86559898"/>
      <w:bookmarkEnd w:id="12"/>
      <w:bookmarkEnd w:id="13"/>
      <w:r>
        <w:rPr>
          <w:szCs w:val="24"/>
        </w:rPr>
        <w:t xml:space="preserve">Първа награда в 3 възрастова група на Пети международен конкурс за камерна музика и индивидуални изпълнители „Проф. Асен Диамандиев“ – Боровец, 26-27.06.2021 г. </w:t>
      </w:r>
    </w:p>
    <w:p>
      <w:pPr>
        <w:pStyle w:val="ListParagraph"/>
        <w:ind w:left="142" w:hanging="0"/>
        <w:jc w:val="both"/>
        <w:rPr>
          <w:szCs w:val="24"/>
        </w:rPr>
      </w:pPr>
      <w:bookmarkStart w:id="14" w:name="_Hlk86559898"/>
      <w:bookmarkStart w:id="15" w:name="_Hlk86559927"/>
      <w:bookmarkEnd w:id="14"/>
      <w:r>
        <w:rPr>
          <w:szCs w:val="24"/>
        </w:rPr>
        <w:t xml:space="preserve">Първо място във възрастова група В, категория „Непрофесионалисти“, специална награда за най-добро изпълнение на произведение от руски композитор на Шести детско-юношески клавирен конкурс „Нови пианисти“ – София, 03-05.07.2021 г. </w:t>
      </w:r>
      <w:bookmarkStart w:id="16" w:name="_Hlk86559936"/>
      <w:bookmarkEnd w:id="15"/>
    </w:p>
    <w:p>
      <w:pPr>
        <w:pStyle w:val="ListParagraph"/>
        <w:ind w:left="142" w:hanging="0"/>
        <w:jc w:val="both"/>
        <w:rPr>
          <w:szCs w:val="24"/>
        </w:rPr>
      </w:pPr>
      <w:r>
        <w:rPr>
          <w:szCs w:val="24"/>
        </w:rPr>
        <w:t>Награда на ректора на АМТИИ Пловдив на Национален конкурс за музикално, танцово и изобразително изкуство „Орфееви таланти“ – Пловдив, 16-17.07.2021 г. – Златна лира на Орфей в 4 възрастова група, категория А3</w:t>
      </w:r>
    </w:p>
    <w:p>
      <w:pPr>
        <w:pStyle w:val="ListParagraph"/>
        <w:ind w:left="142" w:hanging="0"/>
        <w:jc w:val="both"/>
        <w:rPr>
          <w:szCs w:val="24"/>
        </w:rPr>
      </w:pPr>
      <w:bookmarkStart w:id="17" w:name="_Hlk86560041"/>
      <w:bookmarkEnd w:id="16"/>
      <w:bookmarkEnd w:id="17"/>
      <w:r>
        <w:rPr>
          <w:szCs w:val="24"/>
        </w:rPr>
        <w:t xml:space="preserve">Първа награда в 4 възрастова група, категория А – солист инструменталист – пиано, Специална награда за най-добро изпълнение на произведение от български композитор, 2 награда във 2 възрастова група, категория А – клавирно дуо на четири ръце, 2 награда в 1 възрастова група, категория А – клавирно дуо на четири ръце на Трети международен музикален конкурс за изпълнители в рамките на Трявна Арт фестивал – Трявна, 02-08.08.2021 г. </w:t>
      </w:r>
    </w:p>
    <w:p>
      <w:pPr>
        <w:pStyle w:val="ListParagraph"/>
        <w:ind w:left="142" w:hanging="0"/>
        <w:jc w:val="both"/>
        <w:rPr>
          <w:szCs w:val="24"/>
        </w:rPr>
      </w:pPr>
      <w:bookmarkStart w:id="18" w:name="_Hlk86560041"/>
      <w:bookmarkStart w:id="19" w:name="_Hlk86560051"/>
      <w:bookmarkEnd w:id="18"/>
      <w:r>
        <w:rPr>
          <w:szCs w:val="24"/>
        </w:rPr>
        <w:t xml:space="preserve">Първа награда в 4 възрастова група, 1 награда в 2 възрастова група, категория дуети на Осми национален конкурс за млади пианисти „Димитър Ненов“ – Разград – 18-19.09.2021 г. </w:t>
      </w:r>
      <w:bookmarkEnd w:id="19"/>
    </w:p>
    <w:p>
      <w:pPr>
        <w:pStyle w:val="ListParagraph"/>
        <w:ind w:left="0" w:firstLine="142"/>
        <w:jc w:val="both"/>
        <w:rPr/>
      </w:pPr>
      <w:r>
        <w:rPr>
          <w:szCs w:val="24"/>
        </w:rPr>
        <w:t>Учител: Музикален педагог Весела Пенева, Музикален клуб „Весела“.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>ДАЛИЯ КОВАЧЕВА</w:t>
      </w:r>
      <w:r>
        <w:rPr>
          <w:sz w:val="24"/>
          <w:szCs w:val="24"/>
          <w:lang w:val="bg-BG"/>
        </w:rPr>
        <w:t>, родена 2006 г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тора награда в в категория световен хит на международен фестивал за популярна песен и танц „Абанико 2021“, София, България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тора награда в категория френска песен на международен фестивал за популярна песен и танц „Абанико 2021“, София България;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Учител: Вокален педагог Ценка Горалова – Гъбенска, вокална формация “Upstream voices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КРЕМЕНА КОЛЕВА</w:t>
      </w:r>
      <w:r>
        <w:rPr>
          <w:sz w:val="24"/>
          <w:szCs w:val="24"/>
          <w:lang w:val="bg-BG"/>
        </w:rPr>
        <w:t>, родена 2006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 в раздел Изобразително изкуство в трета възрастова група 14-18 години на Седемнадесети национален конкурс „Златна есен – плодовете на есента“ – Севлиево 2020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Ива Русино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БОРИС КАРАБОЙКОВ</w:t>
      </w:r>
      <w:r>
        <w:rPr>
          <w:sz w:val="24"/>
          <w:szCs w:val="24"/>
          <w:lang w:val="bg-BG"/>
        </w:rPr>
        <w:t>, роден 2006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 на Държавно първенство на ски щафети група мъже-М16,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Треньор: Елеонора Николова, Клуб по спортно ориентиране „Узана – Габрово“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ОДОРА ХРИСТОВА, родена </w:t>
      </w:r>
      <w:r>
        <w:rPr>
          <w:color w:val="333333"/>
          <w:sz w:val="24"/>
          <w:szCs w:val="24"/>
          <w:shd w:fill="FFFFFF" w:val="clear"/>
        </w:rPr>
        <w:t>2008</w:t>
      </w:r>
      <w:r>
        <w:rPr>
          <w:sz w:val="24"/>
          <w:szCs w:val="24"/>
          <w:lang w:val="bg-BG"/>
        </w:rPr>
        <w:t xml:space="preserve"> 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ето място на Международен турнир „Математика без граници” - февруари 2021 год.</w:t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Илка Неделева</w:t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ИКОЛА ЦАНЕВ, роден </w:t>
      </w:r>
      <w:r>
        <w:rPr>
          <w:sz w:val="24"/>
          <w:szCs w:val="24"/>
          <w:shd w:fill="FFFFFF" w:val="clear"/>
        </w:rPr>
        <w:t>2008</w:t>
      </w:r>
      <w:r>
        <w:rPr>
          <w:sz w:val="24"/>
          <w:szCs w:val="24"/>
          <w:shd w:fill="FFFFFF" w:val="clear"/>
          <w:lang w:val="bg-BG"/>
        </w:rPr>
        <w:t xml:space="preserve"> </w:t>
      </w:r>
      <w:r>
        <w:rPr>
          <w:sz w:val="24"/>
          <w:szCs w:val="24"/>
          <w:lang w:val="bg-BG"/>
        </w:rPr>
        <w:t>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торо място от Есенния кръг на Международния турнир „Математика без граници“– ноември, 2020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: Илка Неделе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56"/>
        <w:ind w:left="0" w:hanging="0"/>
        <w:jc w:val="both"/>
        <w:rPr>
          <w:szCs w:val="24"/>
        </w:rPr>
      </w:pPr>
      <w:r>
        <w:rPr>
          <w:bCs/>
          <w:szCs w:val="24"/>
        </w:rPr>
        <w:t>ИВАЙЛО СИМЕОНОВ</w:t>
      </w:r>
      <w:r>
        <w:rPr>
          <w:szCs w:val="24"/>
        </w:rPr>
        <w:t>, роден 2007 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, Държавно лично първенство по тенис на открито за юноши до 14г., двойки, 01-05.06.2021 г., Бургас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, двойки, “Plovdiv Cup”, Тенис Европа до 16г, 27.09-02.10.2021 г., Пловди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, двойки, “Rilana Cup“, Тенис Европа до 14г, 26.07-01.08.2021 г, Соф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торо място, сингъл, Държавно лично първенство по тенис на открито за юноши до 14г., 01-05.06.2021 г, Бургас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торо място, двойки, „Bulgaria Cup”, Тенис Европа до 16г., 05-11.07.2021 г, Плевен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торо място, двойки, „Prista Cup”, Тенис Европа до 14г, 03-09.05.2021 г., Рус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торо място, сингъл, Държавен турнир до 14г., 27.03.2021 г, Хасково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торо място, двойки, Държавно лично първенство на закрито до 14г., 8-14.03.2021 г, Хасково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  <w:lang w:val="bg-BG"/>
        </w:rPr>
        <w:t>Треньор: Ивайло Илиев, Тенис клуб „Кристи“, гр. Дряново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РАЯ ШИКОВА</w:t>
      </w:r>
      <w:r>
        <w:rPr>
          <w:sz w:val="24"/>
          <w:szCs w:val="24"/>
          <w:lang w:val="bg-BG"/>
        </w:rPr>
        <w:t>, родена 2007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латен медал от Есенния кръг на Международния турнир „Математика без граници“– ноември 2020 г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чител: Илка Неделева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  <w:lang w:val="bg-BG"/>
        </w:rPr>
        <w:t>Второ мяс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ационално пролетно състезание по Физика, втора състезателна група (осми клас) – 13.03.2021 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чител:Донка Стефанова </w:t>
      </w:r>
    </w:p>
    <w:p>
      <w:pPr>
        <w:pStyle w:val="Normal"/>
        <w:ind w:right="260" w:hanging="0"/>
        <w:jc w:val="both"/>
        <w:rPr>
          <w:sz w:val="24"/>
          <w:szCs w:val="24"/>
          <w:lang w:val="bg-BG" w:eastAsia="ru-RU"/>
        </w:rPr>
      </w:pPr>
      <w:r>
        <w:rPr>
          <w:sz w:val="24"/>
          <w:szCs w:val="24"/>
          <w:lang w:val="bg-BG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ЕМИЛИ ЦОНЕВА</w:t>
      </w:r>
      <w:r>
        <w:rPr>
          <w:b/>
          <w:sz w:val="24"/>
          <w:szCs w:val="24"/>
          <w:lang w:eastAsia="ar-SA"/>
        </w:rPr>
        <w:t>,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bg-BG"/>
        </w:rPr>
        <w:t xml:space="preserve">родена </w:t>
      </w:r>
      <w:r>
        <w:rPr>
          <w:color w:val="333333"/>
          <w:sz w:val="24"/>
          <w:szCs w:val="24"/>
          <w:shd w:fill="FFFFFF" w:val="clear"/>
        </w:rPr>
        <w:t xml:space="preserve">2005 </w:t>
      </w:r>
      <w:r>
        <w:rPr>
          <w:sz w:val="24"/>
          <w:szCs w:val="24"/>
          <w:lang w:val="bg-BG"/>
        </w:rPr>
        <w:t>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ar-SA"/>
        </w:rPr>
        <w:t>Първа награда от Международен фестивал на изкуствата „Утринна звезда”, гр.Банско – 01.12.-10.12.2020 г., раздел инструменталист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eastAsia="Calibri"/>
          <w:sz w:val="24"/>
          <w:szCs w:val="24"/>
          <w:lang w:val="bg-BG"/>
        </w:rPr>
      </w:pPr>
      <w:r>
        <w:rPr>
          <w:sz w:val="24"/>
          <w:szCs w:val="24"/>
          <w:lang w:val="bg-BG" w:eastAsia="ar-SA"/>
        </w:rPr>
        <w:t>Първа награда от XV Международен конкурс за млади изпълнители на класически музикални инструменти, април месец 2021 г., гр.Перник</w:t>
      </w:r>
    </w:p>
    <w:p>
      <w:pPr>
        <w:pStyle w:val="Normal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>Първа награда от X Международен конкурс за млади пианисти-непрофесионалисти „Нашите деца свирят Бах”, 05.06.2021 г., гр.Благоевград</w:t>
      </w:r>
    </w:p>
    <w:p>
      <w:pPr>
        <w:pStyle w:val="Normal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>Преподавател: Елена Назърова.</w:t>
      </w:r>
    </w:p>
    <w:p>
      <w:pPr>
        <w:pStyle w:val="Normal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>Първа награда от Конкурс за детска рисунка „Умножи доброто”, БЧК Габрово</w:t>
      </w:r>
    </w:p>
    <w:p>
      <w:pPr>
        <w:pStyle w:val="Normal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>Преподавател Елиза Ковачева</w:t>
      </w:r>
    </w:p>
    <w:p>
      <w:pPr>
        <w:pStyle w:val="Normal"/>
        <w:ind w:right="260" w:hanging="0"/>
        <w:jc w:val="both"/>
        <w:rPr>
          <w:sz w:val="24"/>
          <w:szCs w:val="24"/>
          <w:lang w:val="bg-BG" w:eastAsia="ru-RU"/>
        </w:rPr>
      </w:pPr>
      <w:r>
        <w:rPr>
          <w:sz w:val="24"/>
          <w:szCs w:val="24"/>
          <w:lang w:val="bg-BG" w:eastAsia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АБРИЕЛА ДИМИТРОВА, родена 2005 г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Първо място ката отбор микс 16-20 годишни, в </w:t>
      </w:r>
      <w:r>
        <w:rPr>
          <w:sz w:val="24"/>
          <w:szCs w:val="24"/>
          <w:lang w:val="en-GB"/>
        </w:rPr>
        <w:t>XVI</w:t>
      </w:r>
      <w:r>
        <w:rPr>
          <w:sz w:val="24"/>
          <w:szCs w:val="24"/>
          <w:lang w:val="bg-BG"/>
        </w:rPr>
        <w:t xml:space="preserve"> Национално първенство по Шотокан Карате – До, гр. София</w:t>
      </w:r>
      <w:r>
        <w:rPr>
          <w:sz w:val="24"/>
          <w:szCs w:val="24"/>
          <w:lang w:val="en-GB"/>
        </w:rPr>
        <w:t xml:space="preserve">, 24-25.04.2021 </w:t>
      </w:r>
      <w:r>
        <w:rPr>
          <w:sz w:val="24"/>
          <w:szCs w:val="24"/>
          <w:lang w:val="bg-BG"/>
        </w:rPr>
        <w:t>г.</w:t>
      </w:r>
    </w:p>
    <w:p>
      <w:pPr>
        <w:pStyle w:val="Normal"/>
        <w:ind w:right="2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bg-BG"/>
        </w:rPr>
        <w:t>Треньор: Владимир Вътев, Карате клуб „Янтра</w:t>
      </w:r>
    </w:p>
    <w:p>
      <w:pPr>
        <w:pStyle w:val="Normal"/>
        <w:ind w:right="2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rFonts w:eastAsia="Calibri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 w:eastAsia="bg-BG"/>
        </w:rPr>
        <w:t xml:space="preserve">ЯСЕМИН ЗАНКОВА, родена 2005 </w:t>
      </w:r>
      <w:r>
        <w:rPr>
          <w:sz w:val="24"/>
          <w:szCs w:val="24"/>
          <w:lang w:val="bg-BG"/>
        </w:rPr>
        <w:t xml:space="preserve">г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Двукратен държавен шампион на дълга дистанция и отборна щафета по Ски-О провело се на 06-07.02.2021 г. в Юндола, Велинград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Първо място на Национален крос "По стъпките на Васил Левски" провел се на 13.02.2021 г. в гр.Троян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Първо място на II кръг на Българска паркова купа, провел се на 12-13.06.2021 г. в гр Севлиево, Габрово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Вицешампион в отборна щафета на ДП по Коло-О провело се на 04.07.2021 г. в с. Шкорпиловци, Варна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val="bg-BG" w:eastAsia="bg-BG"/>
        </w:rPr>
        <w:t>Треньорски състав: Елеонора Николова, Петко Игнатов, Иван и Станимир</w:t>
      </w:r>
      <w:r>
        <w:rPr>
          <w:color w:val="000000"/>
          <w:sz w:val="24"/>
          <w:szCs w:val="24"/>
          <w:lang w:eastAsia="bg-BG"/>
        </w:rPr>
        <w:t xml:space="preserve"> Беломъжеви</w:t>
      </w:r>
    </w:p>
    <w:p>
      <w:pPr>
        <w:pStyle w:val="Normal"/>
        <w:ind w:right="260" w:hanging="0"/>
        <w:jc w:val="both"/>
        <w:rPr>
          <w:color w:val="000000"/>
          <w:sz w:val="24"/>
          <w:szCs w:val="24"/>
          <w:lang w:val="bg-BG" w:eastAsia="ru-RU"/>
        </w:rPr>
      </w:pPr>
      <w:r>
        <w:rPr>
          <w:color w:val="000000"/>
          <w:sz w:val="24"/>
          <w:szCs w:val="24"/>
          <w:lang w:val="bg-BG" w:eastAsia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ЛАВА СТОЙЧЕВА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одена </w:t>
      </w:r>
      <w:r>
        <w:rPr>
          <w:color w:val="333333"/>
          <w:sz w:val="24"/>
          <w:szCs w:val="24"/>
          <w:shd w:fill="FFFFFF" w:val="clear"/>
        </w:rPr>
        <w:t>2004</w:t>
      </w:r>
      <w:r>
        <w:rPr>
          <w:color w:val="333333"/>
          <w:sz w:val="24"/>
          <w:szCs w:val="24"/>
          <w:shd w:fill="FFFFFF" w:val="clear"/>
          <w:lang w:val="bg-BG"/>
        </w:rPr>
        <w:t xml:space="preserve"> година в </w:t>
      </w:r>
      <w:r>
        <w:rPr>
          <w:color w:val="333333"/>
          <w:sz w:val="24"/>
          <w:szCs w:val="24"/>
          <w:shd w:fill="FFFFFF" w:val="clear"/>
        </w:rPr>
        <w:t>Габрово</w:t>
      </w:r>
    </w:p>
    <w:p>
      <w:pPr>
        <w:pStyle w:val="Normal"/>
        <w:rPr/>
      </w:pPr>
      <w:r>
        <w:rPr>
          <w:sz w:val="24"/>
          <w:szCs w:val="24"/>
          <w:lang w:val="bg-BG"/>
        </w:rPr>
        <w:t>Първо място на Купа България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Българска федерация по хандбал -  девойки до 19 години – 20-21 февруари 2021 г. в гр. Шумен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 на Държавно първенство девойки до 19 години – 15-17 май 2021 г. в гр. Хасково.</w:t>
      </w:r>
    </w:p>
    <w:p>
      <w:pPr>
        <w:pStyle w:val="ListParagraph"/>
        <w:ind w:left="720" w:hanging="720"/>
        <w:jc w:val="both"/>
        <w:rPr>
          <w:szCs w:val="24"/>
        </w:rPr>
      </w:pPr>
      <w:r>
        <w:rPr>
          <w:szCs w:val="24"/>
        </w:rPr>
        <w:t xml:space="preserve">Треньор: Веселина Злат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ЦВЕТЕЛИНА ВЛАДИМИРОВА, родена </w:t>
      </w:r>
      <w:r>
        <w:rPr>
          <w:color w:val="333333"/>
          <w:sz w:val="24"/>
          <w:szCs w:val="24"/>
          <w:shd w:fill="FFFFFF" w:val="clear"/>
        </w:rPr>
        <w:t>2004</w:t>
      </w:r>
      <w:r>
        <w:rPr>
          <w:color w:val="333333"/>
          <w:sz w:val="24"/>
          <w:szCs w:val="24"/>
          <w:shd w:fill="FFFFFF" w:val="clear"/>
          <w:lang w:val="bg-BG"/>
        </w:rPr>
        <w:t xml:space="preserve"> г </w:t>
      </w:r>
    </w:p>
    <w:p>
      <w:pPr>
        <w:pStyle w:val="Normal"/>
        <w:rPr/>
      </w:pPr>
      <w:r>
        <w:rPr>
          <w:sz w:val="24"/>
          <w:szCs w:val="24"/>
          <w:lang w:val="bg-BG"/>
        </w:rPr>
        <w:t>Първо място на Купа България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Българска федерация по хандбал -  девойки до 19 години – 20-21 февруари 2021 г. в гр. Шумен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 на Държавно първенство девойки до 19 години – 15-17 май 2021 г. в гр. Хасково</w:t>
      </w:r>
    </w:p>
    <w:p>
      <w:pPr>
        <w:pStyle w:val="ListParagraph"/>
        <w:ind w:left="720" w:hanging="720"/>
        <w:rPr>
          <w:szCs w:val="24"/>
        </w:rPr>
      </w:pPr>
      <w:r>
        <w:rPr>
          <w:szCs w:val="24"/>
        </w:rPr>
        <w:t xml:space="preserve">Треньор: Веселина Златева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ЕРОНИКА СТЕФАНОВА</w:t>
      </w:r>
      <w:r>
        <w:rPr>
          <w:b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 xml:space="preserve">родена </w:t>
      </w:r>
      <w:r>
        <w:rPr>
          <w:color w:val="333333"/>
          <w:sz w:val="24"/>
          <w:szCs w:val="24"/>
          <w:shd w:fill="FFFFFF" w:val="clear"/>
        </w:rPr>
        <w:t>2004</w:t>
      </w:r>
      <w:r>
        <w:rPr>
          <w:color w:val="333333"/>
          <w:sz w:val="24"/>
          <w:szCs w:val="24"/>
          <w:shd w:fill="FFFFFF" w:val="clear"/>
          <w:lang w:val="bg-BG"/>
        </w:rPr>
        <w:t xml:space="preserve"> г.</w:t>
      </w:r>
    </w:p>
    <w:p>
      <w:pPr>
        <w:pStyle w:val="Normal"/>
        <w:rPr/>
      </w:pPr>
      <w:r>
        <w:rPr>
          <w:sz w:val="24"/>
          <w:szCs w:val="24"/>
          <w:lang w:val="bg-BG"/>
        </w:rPr>
        <w:t>Първо място на Купа България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Българска федерация по хандбал - девойки до 19 години – 20-21 февруари 2021 г. в гр. Шумен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 на Държавно първенство девойки до 19 години – 15-17 май 2021г. в гр. Хасково</w:t>
      </w:r>
    </w:p>
    <w:p>
      <w:pPr>
        <w:pStyle w:val="ListParagraph"/>
        <w:ind w:left="720" w:hanging="720"/>
        <w:rPr>
          <w:szCs w:val="24"/>
        </w:rPr>
      </w:pPr>
      <w:r>
        <w:rPr>
          <w:szCs w:val="24"/>
        </w:rPr>
        <w:t xml:space="preserve">Треньор: Веселина Златева </w:t>
      </w:r>
    </w:p>
    <w:p>
      <w:pPr>
        <w:pStyle w:val="Normal"/>
        <w:ind w:right="2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ИКОЛ НАЧЕВА, родена 2003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ърво място </w:t>
      </w:r>
      <w:r>
        <w:rPr>
          <w:sz w:val="24"/>
          <w:szCs w:val="24"/>
        </w:rPr>
        <w:t>на</w:t>
      </w:r>
      <w:r>
        <w:rPr>
          <w:sz w:val="24"/>
          <w:szCs w:val="24"/>
          <w:lang w:val="bg-BG"/>
        </w:rPr>
        <w:t xml:space="preserve"> Международно състезание по таекуондо BULGARIA OPEN; първо място на Държавно първенство по таекуондо, 24.04.2021 г. гр. Благоевгра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еньор: ИВАЙЛО АВРАМОВ, Спортен клуб „НЕКСТ”</w:t>
      </w:r>
    </w:p>
    <w:p>
      <w:pPr>
        <w:pStyle w:val="Normal"/>
        <w:ind w:right="260" w:hanging="0"/>
        <w:rPr>
          <w:b/>
          <w:b/>
          <w:sz w:val="24"/>
          <w:szCs w:val="24"/>
          <w:lang w:val="bg-BG" w:eastAsia="ru-RU"/>
        </w:rPr>
      </w:pPr>
      <w:r>
        <w:rPr>
          <w:b/>
          <w:sz w:val="24"/>
          <w:szCs w:val="24"/>
          <w:lang w:val="bg-BG" w:eastAsia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НА ПЕНЧЕВА, родена 2005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 на Държавно отборно първенство по бадминтон за юноши и девойки под 17 години -07-08.11.2020 г. гр.Стара Загора</w:t>
      </w:r>
    </w:p>
    <w:p>
      <w:pPr>
        <w:pStyle w:val="Normal"/>
        <w:rPr/>
      </w:pPr>
      <w:r>
        <w:rPr>
          <w:sz w:val="24"/>
          <w:szCs w:val="24"/>
          <w:lang w:val="bg-BG"/>
        </w:rPr>
        <w:t>Треньор: Силвия Пенкова, Спортен клуб Габрово „Бадминтон“.</w:t>
      </w:r>
    </w:p>
    <w:p>
      <w:pPr>
        <w:pStyle w:val="Normal"/>
        <w:ind w:right="260" w:hanging="0"/>
        <w:rPr>
          <w:b/>
          <w:b/>
          <w:sz w:val="24"/>
          <w:szCs w:val="24"/>
          <w:lang w:val="bg-BG" w:eastAsia="ru-RU"/>
        </w:rPr>
      </w:pPr>
      <w:r>
        <w:rPr>
          <w:b/>
          <w:sz w:val="24"/>
          <w:szCs w:val="24"/>
          <w:lang w:val="bg-BG" w:eastAsia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ВЕТОМИР БОНЕВ, роден 2004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ауреат на Деветнадесета национална олимпиада по информационни технологии, 8.05.2021 г., гр. Монтана; участие в Национална олимпиада по информатика, състезателна група А, 13-14 март 2021 г., гр. Хасков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и: Емил Келеведжиев, Илиян Йорданов, Димитър Ангелов, Зорница Дженко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ГРИГОР СТАНЧЕВ, роден 2003 г.</w:t>
      </w:r>
    </w:p>
    <w:p>
      <w:pPr>
        <w:pStyle w:val="Normal"/>
        <w:shd w:fill="FFFFFF" w:val="clear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Сребърен медал от Пети национален турнир по адаптирано плуване, май 2021 година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val="bg-BG" w:eastAsia="bg-BG"/>
        </w:rPr>
        <w:t>Треньор: Георги Левичаров, Спортен клуб "Равен старт"</w:t>
      </w:r>
    </w:p>
    <w:p>
      <w:pPr>
        <w:pStyle w:val="Normal"/>
        <w:shd w:fill="FFFFFF" w:val="clear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КТОР МЕРАЗОВ, роден 2004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ърво място на Държавно първенство за юноши старша възраст по карате киокушин – 10.10.2020 година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 и грамота за Висок боен дух в Държавно първенство за юноши старша възраст по карате киокушин – 06.06.2021 годин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торо място на Международно първенство по карате киокушин, 06.07.2021 г., гр. Варн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Треньор: Красимир Илиев, Спортен клуб „Надежда” – Габров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РИАН СЕРАФИМОВ, роден на 13.05.2003 година в гр. Габров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ърво място в Държавен шампионат по плажно ръгби, Несебър 2021 г.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 на Държавно първенство по ръгби, юноши старша възраст, София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Треньор: Венелин Иванов, ръгби клуб „Янтра” - Габров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ВАЙЛО ПЕШЕВ, роден 2003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ърво място в Държавен шампионат по плажно ръгби, Несебър 2021 г.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о място на Държавно първенство по ръгби, юноши старша възраст, София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Треньор: Венелин Иванов, ръгби клуб „Янтра” – Габрово</w:t>
      </w:r>
    </w:p>
    <w:p>
      <w:pPr>
        <w:pStyle w:val="Normal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ПРОФЕСИОНАЛНА ТЕХНИЧЕСКА ГИМНАЗИЯ „Д-Р НИКОЛА ВАСИЛИАДИ“</w:t>
      </w:r>
    </w:p>
    <w:p>
      <w:pPr>
        <w:pStyle w:val="Normal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ИВО ЛАЛЕВ, Второ място индивидуално класиране – НАЙ-ДОБЪР МЛАД АВТОМОНТЬОР в регионален кръг на Национално състезание „Най-добър млад автомонтьор и водач на моторно превозно средство /МПС/“ 23-24.04.2021 г., гр. Бургас.</w:t>
      </w:r>
    </w:p>
    <w:p>
      <w:pPr>
        <w:pStyle w:val="Normal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ДОМИНИК МАРИНОВ, Сертификат за най-добър проект в Категория „Фото с телескоп“ в Национален конкурс с международно участие Космонавтика 2021</w:t>
      </w:r>
    </w:p>
    <w:p>
      <w:pPr>
        <w:pStyle w:val="Normal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bg-BG" w:eastAsia="bg-BG"/>
        </w:rPr>
        <w:t xml:space="preserve">ШКОЛА ПО КОМПЮТРИ КЪМ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>ЧАСТНА ЗАНИМАЛНЯ „ВЪЛШЕБЕН СВЯТ“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bg-BG" w:eastAsia="bg-BG"/>
        </w:rPr>
        <w:t xml:space="preserve">РОСИНА ПЕНКОВА, родена 2013, първо място на Национално състезание по информационни технологии „IT Знайко”. </w:t>
      </w:r>
    </w:p>
    <w:p>
      <w:pPr>
        <w:pStyle w:val="Normal"/>
        <w:jc w:val="both"/>
        <w:rPr>
          <w:bCs/>
          <w:color w:val="000000"/>
          <w:sz w:val="24"/>
          <w:szCs w:val="24"/>
          <w:lang w:val="bg-BG" w:eastAsia="bg-BG"/>
        </w:rPr>
      </w:pPr>
      <w:r>
        <w:rPr>
          <w:bCs/>
          <w:color w:val="000000"/>
          <w:sz w:val="24"/>
          <w:szCs w:val="24"/>
          <w:lang w:val="bg-BG" w:eastAsia="bg-BG"/>
        </w:rPr>
        <w:t>Преподавател: НИНА КРЪСТЕВА КЪНЕВА</w:t>
      </w:r>
    </w:p>
    <w:p>
      <w:pPr>
        <w:pStyle w:val="Normal"/>
        <w:jc w:val="both"/>
        <w:rPr>
          <w:bCs/>
          <w:color w:val="000000"/>
          <w:sz w:val="24"/>
          <w:szCs w:val="24"/>
          <w:lang w:val="bg-BG" w:eastAsia="bg-BG"/>
        </w:rPr>
      </w:pPr>
      <w:r>
        <w:rPr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bg-BG" w:eastAsia="bg-BG"/>
        </w:rPr>
        <w:t>АНТОНИЯ КОНСТАНТИНОВА, родена 2012 година – второ място на Национално състезание по информационни технологии „IT Знайко”.</w:t>
      </w:r>
    </w:p>
    <w:p>
      <w:pPr>
        <w:pStyle w:val="Normal"/>
        <w:jc w:val="both"/>
        <w:rPr>
          <w:bCs/>
          <w:color w:val="000000"/>
          <w:sz w:val="24"/>
          <w:szCs w:val="24"/>
          <w:lang w:val="bg-BG" w:eastAsia="bg-BG"/>
        </w:rPr>
      </w:pPr>
      <w:r>
        <w:rPr>
          <w:bCs/>
          <w:color w:val="000000"/>
          <w:sz w:val="24"/>
          <w:szCs w:val="24"/>
          <w:lang w:val="bg-BG" w:eastAsia="bg-BG"/>
        </w:rPr>
        <w:t>Преподавател: НИНА КРЪСТЕВА КЪНЕВА</w:t>
      </w:r>
    </w:p>
    <w:p>
      <w:pPr>
        <w:pStyle w:val="Normal"/>
        <w:jc w:val="both"/>
        <w:rPr>
          <w:bCs/>
          <w:color w:val="000000"/>
          <w:sz w:val="24"/>
          <w:szCs w:val="24"/>
          <w:lang w:val="bg-BG" w:eastAsia="bg-BG"/>
        </w:rPr>
      </w:pPr>
      <w:r>
        <w:rPr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bg-BG" w:eastAsia="bg-BG"/>
        </w:rPr>
        <w:t>ЙОАННА СТАНЕВА, родена 2011 година – първо място на Национално състезание по информационни технологии „IT Знайко”, второ място на национален турнир по информационни технологии „ИТ Свят“ – гр.Добрич в категория „Компютърна рисунка“.</w:t>
      </w:r>
    </w:p>
    <w:p>
      <w:pPr>
        <w:pStyle w:val="Normal"/>
        <w:jc w:val="both"/>
        <w:rPr>
          <w:bCs/>
          <w:color w:val="000000"/>
          <w:sz w:val="24"/>
          <w:szCs w:val="24"/>
          <w:lang w:val="bg-BG" w:eastAsia="bg-BG"/>
        </w:rPr>
      </w:pPr>
      <w:r>
        <w:rPr>
          <w:bCs/>
          <w:color w:val="000000"/>
          <w:sz w:val="24"/>
          <w:szCs w:val="24"/>
          <w:lang w:val="bg-BG" w:eastAsia="bg-BG"/>
        </w:rPr>
        <w:t>Преподавател: НИНА КРЪСТЕВА КЪНЕВА</w:t>
      </w:r>
    </w:p>
    <w:p>
      <w:pPr>
        <w:pStyle w:val="Normal"/>
        <w:jc w:val="both"/>
        <w:rPr>
          <w:bCs/>
          <w:color w:val="000000"/>
          <w:sz w:val="24"/>
          <w:szCs w:val="24"/>
          <w:lang w:val="bg-BG" w:eastAsia="bg-BG"/>
        </w:rPr>
      </w:pPr>
      <w:r>
        <w:rPr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bg-BG" w:eastAsia="bg-BG"/>
        </w:rPr>
        <w:t>ТЕРЕЗА ИВАНОВА ИВАНОВА, родена 2008 година второ място на Национално състезание по информационни технологии „IT Знайко”, първо място на национален турнир по информационни технологии „ИТ Свят“ – гр.Добрич в категория „Компютърна мултимедийна презентация с VBA“. Преподавател: НИНА КРЪСТЕВА КЪНЕВА</w:t>
      </w:r>
    </w:p>
    <w:p>
      <w:pPr>
        <w:pStyle w:val="Normal"/>
        <w:jc w:val="both"/>
        <w:rPr>
          <w:bCs/>
          <w:color w:val="000000"/>
          <w:sz w:val="24"/>
          <w:szCs w:val="24"/>
          <w:lang w:val="bg-BG" w:eastAsia="bg-BG"/>
        </w:rPr>
      </w:pPr>
      <w:r>
        <w:rPr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val="bg-BG" w:eastAsia="bg-BG"/>
        </w:rPr>
      </w:pPr>
      <w:r>
        <w:rPr>
          <w:bCs/>
          <w:color w:val="000000"/>
          <w:sz w:val="24"/>
          <w:szCs w:val="24"/>
          <w:lang w:val="bg-BG" w:eastAsia="bg-BG"/>
        </w:rPr>
        <w:t xml:space="preserve">МОМЧИЛ МОМЧИЛОВ КАПИТАНОВ, роден 2008 година в гр. Габрово – първо място на Национално състезание по информационни технологии „IT Знайко”. </w:t>
      </w:r>
    </w:p>
    <w:p>
      <w:pPr>
        <w:pStyle w:val="Normal"/>
        <w:jc w:val="both"/>
        <w:rPr>
          <w:bCs/>
          <w:color w:val="000000"/>
          <w:sz w:val="24"/>
          <w:szCs w:val="24"/>
          <w:lang w:val="bg-BG" w:eastAsia="bg-BG"/>
        </w:rPr>
      </w:pPr>
      <w:r>
        <w:rPr>
          <w:bCs/>
          <w:color w:val="000000"/>
          <w:sz w:val="24"/>
          <w:szCs w:val="24"/>
          <w:lang w:val="bg-BG" w:eastAsia="bg-BG"/>
        </w:rPr>
        <w:t>Преподавател: НИНА КРЪСТЕВА КЪНЕВА</w:t>
      </w:r>
    </w:p>
    <w:p>
      <w:pPr>
        <w:pStyle w:val="Normal"/>
        <w:jc w:val="both"/>
        <w:rPr>
          <w:bCs/>
          <w:color w:val="000000"/>
          <w:sz w:val="24"/>
          <w:szCs w:val="24"/>
          <w:lang w:val="bg-BG" w:eastAsia="bg-BG"/>
        </w:rPr>
      </w:pPr>
      <w:r>
        <w:rPr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170" w:top="158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4017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8030" cy="8750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5yl5">
    <w:name w:val="_5yl5"/>
    <w:qFormat/>
    <w:rPr/>
  </w:style>
  <w:style w:type="character" w:styleId="3oh">
    <w:name w:val="_3oh-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Wzbold">
    <w:name w:val="wz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36:00Z</dcterms:created>
  <dc:creator>secretary</dc:creator>
  <dc:description/>
  <cp:keywords/>
  <dc:language>en-US</dc:language>
  <cp:lastModifiedBy>Мартина Груева</cp:lastModifiedBy>
  <cp:lastPrinted>2021-05-14T11:13:00Z</cp:lastPrinted>
  <dcterms:modified xsi:type="dcterms:W3CDTF">2021-12-03T10:57:00Z</dcterms:modified>
  <cp:revision>3</cp:revision>
  <dc:subject/>
  <dc:title>ДО</dc:title>
</cp:coreProperties>
</file>